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注册</w:t>
        </w:r>
      </w:hyperlink>
      <w:r>
        <w:rPr/>
        <w:t>|</w:t>
      </w:r>
      <w:hyperlink r:id="rId3">
        <w:r>
          <w:rPr>
            <w:rStyle w:val="InternetLink"/>
          </w:rPr>
          <w:t>登录</w:t>
        </w:r>
      </w:hyperlink>
    </w:p>
    <w:p>
      <w:pPr>
        <w:pStyle w:val="Normal"/>
        <w:rPr/>
      </w:pPr>
      <w:hyperlink r:id="rId4">
        <w:r>
          <w:rPr>
            <w:rStyle w:val="InternetLink"/>
          </w:rPr>
          <w:t>构建全球华人科学博客圈</w:t>
        </w:r>
      </w:hyperlink>
    </w:p>
    <w:p>
      <w:pPr>
        <w:pStyle w:val="Normal"/>
        <w:rPr/>
      </w:pPr>
      <w:hyperlink r:id="rId5">
        <w:r>
          <w:rPr>
            <w:rStyle w:val="InternetLink"/>
          </w:rPr>
          <w:t>返回首页</w:t>
        </w:r>
      </w:hyperlink>
    </w:p>
    <w:p>
      <w:pPr>
        <w:pStyle w:val="Normal"/>
        <w:rPr/>
      </w:pPr>
      <w:hyperlink r:id="rId6">
        <w:r>
          <w:rPr>
            <w:rStyle w:val="InternetLink"/>
          </w:rPr>
          <w:t>RSS</w:t>
        </w:r>
        <w:r>
          <w:rPr>
            <w:rStyle w:val="InternetLink"/>
          </w:rPr>
          <w:t>订阅</w:t>
        </w:r>
      </w:hyperlink>
    </w:p>
    <w:p>
      <w:pPr>
        <w:pStyle w:val="Normal"/>
        <w:rPr/>
      </w:pPr>
      <w:hyperlink r:id="rId7">
        <w:r>
          <w:rPr>
            <w:rStyle w:val="InternetLink"/>
          </w:rPr>
          <w:t>帮助</w:t>
        </w:r>
      </w:hyperlink>
    </w:p>
    <w:p>
      <w:pPr>
        <w:pStyle w:val="Normal"/>
        <w:rPr/>
      </w:pPr>
      <w:r>
        <w:rPr/>
        <w:t>jpsunyx</w:t>
      </w:r>
      <w:r>
        <w:rPr/>
        <w:t>的个人博客</w:t>
      </w:r>
      <w:hyperlink r:id="rId8">
        <w:r>
          <w:rPr>
            <w:rStyle w:val="InternetLink"/>
          </w:rPr>
          <w:t>分享</w:t>
        </w:r>
      </w:hyperlink>
      <w:hyperlink r:id="rId9">
        <w:r>
          <w:rPr>
            <w:rStyle w:val="InternetLink"/>
          </w:rPr>
          <w:t>http://blog.sciencenet.cn/u/jpsunyx</w:t>
        </w:r>
      </w:hyperlink>
      <w:r>
        <w:rPr/>
        <w:t xml:space="preserve"> </w:t>
      </w:r>
    </w:p>
    <w:p>
      <w:pPr>
        <w:pStyle w:val="Normal"/>
        <w:rPr/>
      </w:pPr>
      <w:r>
        <w:rPr/>
        <w:t>G</w:t>
      </w:r>
      <w:r>
        <w:rPr/>
        <w:t>蛋白偶联受体家族的发现及其工作与结构机理</w:t>
      </w:r>
      <w:r>
        <w:rPr>
          <w:rFonts w:cs="Calibri" w:eastAsia="Calibri"/>
        </w:rPr>
        <w:t xml:space="preserve"> </w:t>
      </w:r>
      <w:r>
        <w:rPr/>
        <w:t>----2012</w:t>
      </w:r>
      <w:r>
        <w:rPr/>
        <w:t>诺贝尔化学</w:t>
      </w:r>
      <w:r>
        <w:rPr>
          <w:rFonts w:cs="Calibri" w:eastAsia="Calibri"/>
        </w:rPr>
        <w:t xml:space="preserve"> </w:t>
      </w:r>
      <w:hyperlink r:id="rId10">
        <w:r>
          <w:rPr>
            <w:rStyle w:val="InternetLink"/>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6" t="-88" r="-86" b="-88"/>
                      <a:stretch>
                        <a:fillRect/>
                      </a:stretch>
                    </pic:blipFill>
                    <pic:spPr bwMode="auto">
                      <a:xfrm>
                        <a:off x="0" y="0"/>
                        <a:ext cx="208280" cy="208280"/>
                      </a:xfrm>
                      <a:prstGeom prst="rect">
                        <a:avLst/>
                      </a:prstGeom>
                    </pic:spPr>
                  </pic:pic>
                </a:graphicData>
              </a:graphic>
            </wp:inline>
          </w:drawing>
        </w:r>
        <w:r>
          <w:rPr>
            <w:rStyle w:val="InternetLink"/>
          </w:rPr>
          <w:t>精选</w:t>
        </w:r>
      </w:hyperlink>
    </w:p>
    <w:p>
      <w:pPr>
        <w:pStyle w:val="Normal"/>
        <w:rPr/>
      </w:pPr>
      <w:r>
        <w:rPr/>
        <w:t>已有</w:t>
      </w:r>
      <w:r>
        <w:rPr>
          <w:rFonts w:cs="Calibri" w:eastAsia="Calibri"/>
        </w:rPr>
        <w:t xml:space="preserve"> </w:t>
      </w:r>
      <w:r>
        <w:rPr/>
        <w:t xml:space="preserve">2555 </w:t>
      </w:r>
      <w:r>
        <w:rPr/>
        <w:t>次阅读</w:t>
      </w:r>
      <w:r>
        <w:rPr/>
        <w:t>2012-10-29 13:01|</w:t>
      </w:r>
      <w:r>
        <w:rPr/>
        <w:t>系统分类</w:t>
      </w:r>
      <w:r>
        <w:rPr/>
        <w:t>:</w:t>
      </w:r>
      <w:hyperlink r:id="rId12">
        <w:r>
          <w:rPr>
            <w:rStyle w:val="InternetLink"/>
          </w:rPr>
          <w:t>观点评述</w:t>
        </w:r>
      </w:hyperlink>
      <w:r>
        <w:rPr/>
        <w:t>|</w:t>
      </w:r>
      <w:r>
        <w:rPr/>
        <w:t>关键词</w:t>
      </w:r>
      <w:r>
        <w:rPr/>
        <w:t>:</w:t>
      </w:r>
      <w:r>
        <w:rPr/>
        <w:t>诺贝尔</w:t>
      </w:r>
      <w:r>
        <w:rPr>
          <w:rFonts w:cs="Calibri" w:eastAsia="Calibri"/>
        </w:rPr>
        <w:t xml:space="preserve"> </w:t>
      </w:r>
      <w:r>
        <w:rPr/>
        <w:t>2012</w:t>
      </w:r>
    </w:p>
    <w:p>
      <w:pPr>
        <w:pStyle w:val="Normal"/>
        <w:rPr/>
      </w:pPr>
      <w:r>
        <w:rPr/>
        <w:br/>
      </w:r>
      <w:r>
        <w:rPr/>
        <w:t>（注</w:t>
      </w:r>
      <w:r>
        <w:rPr/>
        <w:t>1)</w:t>
      </w:r>
    </w:p>
    <w:p>
      <w:pPr>
        <w:pStyle w:val="Normal"/>
        <w:rPr/>
      </w:pPr>
      <w:r>
        <w:rPr/>
        <w:t>在过去的</w:t>
      </w:r>
      <w:r>
        <w:rPr/>
        <w:t>40</w:t>
      </w:r>
      <w:r>
        <w:rPr/>
        <w:t>年里的时间里，</w:t>
      </w:r>
      <w:r>
        <w:rPr/>
        <w:t>Lefkowitz</w:t>
      </w:r>
      <w:r>
        <w:rPr/>
        <w:t>和</w:t>
      </w:r>
      <w:r>
        <w:rPr/>
        <w:t>Kobilka</w:t>
      </w:r>
      <w:r>
        <w:rPr/>
        <w:t>等众多优秀科学家通过不断的努力，不断丰富着我们对</w:t>
      </w:r>
      <w:r>
        <w:rPr/>
        <w:t>G</w:t>
      </w:r>
      <w:r>
        <w:rPr/>
        <w:t>蛋白偶联受体的了解（图</w:t>
      </w:r>
      <w:r>
        <w:rPr/>
        <w:t>1</w:t>
      </w:r>
      <w:r>
        <w:rPr/>
        <w:t>）。</w:t>
      </w:r>
      <w:r>
        <w:rPr/>
        <w:t>G</w:t>
      </w:r>
      <w:r>
        <w:rPr/>
        <w:t>蛋白偶联受体是人类基因组中最大的膜蛋白家族，约包含</w:t>
      </w:r>
      <w:r>
        <w:rPr/>
        <w:t>800~1000</w:t>
      </w:r>
      <w:r>
        <w:rPr/>
        <w:t>个成员，在视觉、嗅觉、味觉以及神经传递等人类各项生理代谢活动过程中发挥着重要的作用。目前的处方药中，以</w:t>
      </w:r>
      <w:r>
        <w:rPr/>
        <w:t>G</w:t>
      </w:r>
      <w:r>
        <w:rPr/>
        <w:t>蛋白偶联受体为药物靶点的药物约占一半以上。长期以来的研究表明，肾上腺素等可扩散的细胞外激素具有重要作用，介导体内一系列生理、生化和代谢反应，调控血压和心率等。很多激素不能穿透细胞膜，因此人们开始怀疑这些激素作用在细胞表面的成分上，称为接受物质（</w:t>
      </w:r>
      <w:r>
        <w:rPr/>
        <w:t>Receptive Substance</w:t>
      </w:r>
      <w:r>
        <w:rPr/>
        <w:t>）。在</w:t>
      </w:r>
      <w:r>
        <w:rPr/>
        <w:t>20</w:t>
      </w:r>
      <w:r>
        <w:rPr/>
        <w:t>世纪</w:t>
      </w:r>
      <w:r>
        <w:rPr/>
        <w:t>60-70</w:t>
      </w:r>
      <w:r>
        <w:rPr/>
        <w:t>年代以前，人们对细胞是如何感知激素等可扩散化合物的信号以及这些信号是如何传递至细胞内部的机制存在很多争论，许多资深的科学家甚至怀疑细胞表面受体是否真的存在，也有人认为化合物直接作用的对象就是腺苷酸环化酶（</w:t>
      </w:r>
      <w:r>
        <w:rPr/>
        <w:t>AC</w:t>
      </w:r>
      <w:r>
        <w:rPr/>
        <w:t>）。</w:t>
      </w:r>
      <w:r>
        <w:rPr/>
        <w:t>1968</w:t>
      </w:r>
      <w:r>
        <w:rPr/>
        <w:t>年到</w:t>
      </w:r>
      <w:r>
        <w:rPr/>
        <w:t>1971</w:t>
      </w:r>
      <w:r>
        <w:rPr/>
        <w:t>年间，</w:t>
      </w:r>
      <w:r>
        <w:rPr/>
        <w:t>Lefkowitz</w:t>
      </w:r>
      <w:r>
        <w:rPr/>
        <w:t>采用放射性标记的方法标记了糖皮质激素和肾上腺素，证明了受体独立于腺苷酸环化酶（</w:t>
      </w:r>
      <w:r>
        <w:rPr/>
        <w:t>AC</w:t>
      </w:r>
      <w:r>
        <w:rPr/>
        <w:t>）的存在（图</w:t>
      </w:r>
      <w:r>
        <w:rPr/>
        <w:t>2A</w:t>
      </w:r>
      <w:r>
        <w:rPr/>
        <w:t>，</w:t>
      </w:r>
      <w:r>
        <w:rPr/>
        <w:t>B</w:t>
      </w:r>
      <w:r>
        <w:rPr/>
        <w:t>）</w:t>
      </w:r>
      <w:r>
        <w:rPr/>
        <w:t>(Lefkowitz, Roth et al. 1970; Lefkowitz, Roth et al. 1970; Lefkowitz, Roth et al. 1970; Lefkowitz and Haber 1971)</w:t>
      </w:r>
      <w:r>
        <w:rPr/>
        <w:t>。通过逐步摸索受体分离的方法，</w:t>
      </w:r>
      <w:r>
        <w:rPr/>
        <w:t>Lefkowitz</w:t>
      </w:r>
      <w:r>
        <w:rPr/>
        <w:t>研究小组纯化了</w:t>
      </w:r>
      <w:r>
        <w:rPr/>
        <w:t>b2</w:t>
      </w:r>
      <w:r>
        <w:rPr/>
        <w:t>肾上腺素能受体（</w:t>
      </w:r>
      <w:r>
        <w:rPr/>
        <w:t>b2-adrenergic receptor</w:t>
      </w:r>
      <w:r>
        <w:rPr/>
        <w:t>），并证明将其放回细胞中后有受体活性，从而最终使所有人都相信了受体的存在</w:t>
      </w:r>
      <w:r>
        <w:rPr/>
        <w:t>(Lefkowitz, Haber et al. 1972; Caron, Srinivasan et al. 1979; Cerione, Strulovici et al. 1983; Cerione, Strulovici et al. 1983)</w:t>
      </w:r>
      <w:r>
        <w:rPr/>
        <w:t>。</w:t>
      </w:r>
    </w:p>
    <w:p>
      <w:pPr>
        <w:pStyle w:val="Normal"/>
        <w:rPr/>
      </w:pPr>
      <w:r>
        <w:rPr/>
        <w:t>上世纪</w:t>
      </w:r>
      <w:r>
        <w:rPr/>
        <w:t>80</w:t>
      </w:r>
      <w:r>
        <w:rPr/>
        <w:t>年代，</w:t>
      </w:r>
      <w:r>
        <w:rPr/>
        <w:t>b2</w:t>
      </w:r>
      <w:r>
        <w:rPr/>
        <w:t>肾上腺素能受体的蛋白被成功分离后，</w:t>
      </w:r>
      <w:r>
        <w:rPr/>
        <w:t>Lefkowitz</w:t>
      </w:r>
      <w:r>
        <w:rPr/>
        <w:t>实验室试图鉴定编码</w:t>
      </w:r>
      <w:r>
        <w:rPr/>
        <w:t>b2</w:t>
      </w:r>
      <w:r>
        <w:rPr/>
        <w:t>肾上腺素能受体的基因，在那时</w:t>
      </w:r>
      <w:r>
        <w:rPr/>
        <w:t>Kobilka</w:t>
      </w:r>
      <w:r>
        <w:rPr/>
        <w:t>加入了</w:t>
      </w:r>
      <w:r>
        <w:rPr/>
        <w:t>Lefkowitz</w:t>
      </w:r>
      <w:r>
        <w:rPr/>
        <w:t>的实验室。</w:t>
      </w:r>
      <w:r>
        <w:rPr/>
        <w:t>Kobilka</w:t>
      </w:r>
      <w:r>
        <w:rPr/>
        <w:t>成功克隆了编码仓鼠和人类</w:t>
      </w:r>
      <w:r>
        <w:rPr/>
        <w:t>b2</w:t>
      </w:r>
      <w:r>
        <w:rPr/>
        <w:t>肾上腺素能受体的基因，并发现</w:t>
      </w:r>
      <w:r>
        <w:rPr/>
        <w:t>b2</w:t>
      </w:r>
      <w:r>
        <w:rPr/>
        <w:t>肾上腺素能受体含有</w:t>
      </w:r>
      <w:r>
        <w:rPr/>
        <w:t>7</w:t>
      </w:r>
      <w:r>
        <w:rPr/>
        <w:t>个</w:t>
      </w:r>
      <w:r>
        <w:rPr/>
        <w:t>a</w:t>
      </w:r>
      <w:r>
        <w:rPr/>
        <w:t>螺旋，该结构与视网膜中负责感应光的视紫质（</w:t>
      </w:r>
      <w:r>
        <w:rPr/>
        <w:t>rhodopsin</w:t>
      </w:r>
      <w:r>
        <w:rPr/>
        <w:t>）的结构相类似，从而第一次将光能感应和激素感应的受体直接联系起来（图</w:t>
      </w:r>
      <w:r>
        <w:rPr/>
        <w:t>3</w:t>
      </w:r>
      <w:r>
        <w:rPr/>
        <w:t>）</w:t>
      </w:r>
      <w:r>
        <w:rPr/>
        <w:t>(Dixon, Kobilka et al. 1986; Kobilka, Dixon et al. 1987)</w:t>
      </w:r>
      <w:r>
        <w:rPr/>
        <w:t>。</w:t>
      </w:r>
      <w:r>
        <w:rPr/>
        <w:t>Lefkowitz</w:t>
      </w:r>
      <w:r>
        <w:rPr/>
        <w:t>以及其研究小组认为</w:t>
      </w:r>
      <w:r>
        <w:rPr/>
        <w:t>b2</w:t>
      </w:r>
      <w:r>
        <w:rPr/>
        <w:t>肾上腺素能受体和视紫质蛋白同属于一个尚未发现的蛋白家族，该蛋白家族以</w:t>
      </w:r>
      <w:r>
        <w:rPr/>
        <w:t>7</w:t>
      </w:r>
      <w:r>
        <w:rPr/>
        <w:t>个</w:t>
      </w:r>
      <w:r>
        <w:rPr/>
        <w:t>a</w:t>
      </w:r>
      <w:r>
        <w:rPr/>
        <w:t>螺旋为标志，并可能大部分都可偶联</w:t>
      </w:r>
      <w:r>
        <w:rPr/>
        <w:t>G</w:t>
      </w:r>
      <w:r>
        <w:rPr/>
        <w:t>蛋白。这一推断很快得到</w:t>
      </w:r>
      <w:r>
        <w:rPr/>
        <w:t>Lefkowitz</w:t>
      </w:r>
      <w:r>
        <w:rPr/>
        <w:t>自己实验室和其他实验室克隆的一系列受体所证实，揭示了包括很多孤儿受体在内的</w:t>
      </w:r>
      <w:r>
        <w:rPr/>
        <w:t>800~1000</w:t>
      </w:r>
      <w:r>
        <w:rPr/>
        <w:t>个成员的</w:t>
      </w:r>
      <w:r>
        <w:rPr/>
        <w:t>GPCR</w:t>
      </w:r>
      <w:r>
        <w:rPr/>
        <w:t>信号转导超家族，从而改变了早期化学家们只能通过合成与天然荷尔蒙或神经传递素结构相类似的分子来制造</w:t>
      </w:r>
      <w:r>
        <w:rPr/>
        <w:t>G</w:t>
      </w:r>
      <w:r>
        <w:rPr/>
        <w:t>蛋白偶联受体药物的局面。</w:t>
      </w:r>
    </w:p>
    <w:p>
      <w:pPr>
        <w:pStyle w:val="Normal"/>
        <w:rPr/>
      </w:pPr>
      <w:r>
        <w:rPr/>
        <w:t>在纯化和克隆</w:t>
      </w:r>
      <w:r>
        <w:rPr/>
        <w:t>b2</w:t>
      </w:r>
      <w:r>
        <w:rPr/>
        <w:t>肾上腺素能受体的同时，</w:t>
      </w:r>
      <w:r>
        <w:rPr/>
        <w:t>Lefkowitz</w:t>
      </w:r>
      <w:r>
        <w:rPr/>
        <w:t>及其小组成员也对受体工作的原理展开研究。通过同位素标记的配体结合等实验，</w:t>
      </w:r>
      <w:r>
        <w:rPr/>
        <w:t>Lefkowitz</w:t>
      </w:r>
      <w:r>
        <w:rPr/>
        <w:t>提出配体</w:t>
      </w:r>
      <w:r>
        <w:rPr/>
        <w:t>-</w:t>
      </w:r>
      <w:r>
        <w:rPr/>
        <w:t>受体</w:t>
      </w:r>
      <w:r>
        <w:rPr/>
        <w:t>-</w:t>
      </w:r>
      <w:r>
        <w:rPr/>
        <w:t>效应器相互作用的三级复合物模型，阐明磷酸化，</w:t>
      </w:r>
      <w:r>
        <w:rPr/>
        <w:t>GRK</w:t>
      </w:r>
      <w:r>
        <w:rPr/>
        <w:t>和</w:t>
      </w:r>
      <w:r>
        <w:rPr/>
        <w:t>Arrestin</w:t>
      </w:r>
      <w:r>
        <w:rPr/>
        <w:t>介导的受体脱敏的机制，并于近年来发现了非</w:t>
      </w:r>
      <w:r>
        <w:rPr/>
        <w:t>G</w:t>
      </w:r>
      <w:r>
        <w:rPr/>
        <w:t>蛋白依赖的</w:t>
      </w:r>
      <w:r>
        <w:rPr/>
        <w:t>Arrestin</w:t>
      </w:r>
      <w:r>
        <w:rPr/>
        <w:t>介导的信号途径（图</w:t>
      </w:r>
      <w:r>
        <w:rPr/>
        <w:t>4</w:t>
      </w:r>
      <w:r>
        <w:rPr/>
        <w:t>，</w:t>
      </w:r>
      <w:r>
        <w:rPr/>
        <w:t>5</w:t>
      </w:r>
      <w:r>
        <w:rPr/>
        <w:t>）。</w:t>
      </w:r>
    </w:p>
    <w:p>
      <w:pPr>
        <w:pStyle w:val="Normal"/>
        <w:rPr/>
      </w:pPr>
      <w:r>
        <w:rPr/>
        <w:t>Kobilka</w:t>
      </w:r>
      <w:r>
        <w:rPr/>
        <w:t>在创建自己的实验室后，为进一步阐明</w:t>
      </w:r>
      <w:r>
        <w:rPr/>
        <w:t>GPCR</w:t>
      </w:r>
      <w:r>
        <w:rPr/>
        <w:t>的工作原理，独立奋斗了</w:t>
      </w:r>
      <w:r>
        <w:rPr/>
        <w:t>15</w:t>
      </w:r>
      <w:r>
        <w:rPr/>
        <w:t>年，找到了通过抗体结合和在受体细胞内第三环中插入溶菌酶，从而使大部分低丰度的扩散型配体的</w:t>
      </w:r>
      <w:r>
        <w:rPr/>
        <w:t>GPCR</w:t>
      </w:r>
      <w:r>
        <w:rPr/>
        <w:t>可以结晶的方法（图</w:t>
      </w:r>
      <w:r>
        <w:rPr/>
        <w:t>6</w:t>
      </w:r>
      <w:r>
        <w:rPr/>
        <w:t>）</w:t>
      </w:r>
      <w:r>
        <w:rPr/>
        <w:t>(Rosenbaum, Cherezov et al. 2007)</w:t>
      </w:r>
      <w:r>
        <w:rPr/>
        <w:t>。进而，</w:t>
      </w:r>
      <w:r>
        <w:rPr/>
        <w:t>Kobilka</w:t>
      </w:r>
      <w:r>
        <w:rPr/>
        <w:t>于</w:t>
      </w:r>
      <w:r>
        <w:rPr/>
        <w:t>2011</w:t>
      </w:r>
      <w:r>
        <w:rPr/>
        <w:t>年解析了</w:t>
      </w:r>
      <w:r>
        <w:rPr/>
        <w:t>b2</w:t>
      </w:r>
      <w:r>
        <w:rPr/>
        <w:t>肾上腺素能受体与</w:t>
      </w:r>
      <w:r>
        <w:rPr/>
        <w:t>G</w:t>
      </w:r>
      <w:r>
        <w:rPr/>
        <w:t>蛋白三聚体复合物的晶体结构，第一次在原子分辨率阐明了</w:t>
      </w:r>
      <w:r>
        <w:rPr/>
        <w:t>GPCR</w:t>
      </w:r>
      <w:r>
        <w:rPr/>
        <w:t>参与信号转导的机制（图</w:t>
      </w:r>
      <w:r>
        <w:rPr/>
        <w:t>7</w:t>
      </w:r>
      <w:r>
        <w:rPr/>
        <w:t>）</w:t>
      </w:r>
      <w:r>
        <w:rPr/>
        <w:t>(Rasmussen, DeVree et al. 2011)</w:t>
      </w:r>
      <w:r>
        <w:rPr/>
        <w:t>。</w:t>
      </w:r>
      <w:r>
        <w:rPr/>
        <w:t>Lefkowitz</w:t>
      </w:r>
      <w:r>
        <w:rPr/>
        <w:t>和</w:t>
      </w:r>
      <w:r>
        <w:rPr/>
        <w:t>Kobilka</w:t>
      </w:r>
      <w:r>
        <w:rPr/>
        <w:t>的工作从根本上改变了人类对</w:t>
      </w:r>
      <w:r>
        <w:rPr/>
        <w:t>GPCR</w:t>
      </w:r>
      <w:r>
        <w:rPr/>
        <w:t>受体和跨膜信号传递的认识，对现代药物设计的方式有重要影响。</w:t>
      </w:r>
    </w:p>
    <w:p>
      <w:pPr>
        <w:pStyle w:val="Normal"/>
        <w:rPr/>
      </w:pPr>
      <w:r>
        <w:rPr/>
        <w:t xml:space="preserve">1 </w:t>
      </w:r>
      <w:r>
        <w:rPr/>
        <w:t>标记并分离纯化扩散型配体（</w:t>
      </w:r>
      <w:r>
        <w:rPr/>
        <w:t>diffusive ligand</w:t>
      </w:r>
      <w:r>
        <w:rPr/>
        <w:t>）的</w:t>
      </w:r>
      <w:r>
        <w:rPr/>
        <w:t>GPCR</w:t>
      </w:r>
    </w:p>
    <w:p>
      <w:pPr>
        <w:pStyle w:val="Normal"/>
        <w:rPr/>
      </w:pPr>
      <w:r>
        <w:rPr/>
        <w:t>在</w:t>
      </w:r>
      <w:r>
        <w:rPr/>
        <w:t>Lefkowitz</w:t>
      </w:r>
      <w:r>
        <w:rPr/>
        <w:t>的工作之前，人们在</w:t>
      </w:r>
      <w:r>
        <w:rPr/>
        <w:t>1870</w:t>
      </w:r>
      <w:r>
        <w:rPr/>
        <w:t>就发现了对光敏感的视紫质</w:t>
      </w:r>
      <w:r>
        <w:rPr/>
        <w:t>(rhodopsin)</w:t>
      </w:r>
      <w:r>
        <w:rPr/>
        <w:t>，并在</w:t>
      </w:r>
      <w:r>
        <w:rPr/>
        <w:t>1933</w:t>
      </w:r>
      <w:r>
        <w:rPr/>
        <w:t>年由</w:t>
      </w:r>
      <w:r>
        <w:rPr/>
        <w:t>George Wald</w:t>
      </w:r>
      <w:r>
        <w:rPr/>
        <w:t>发现了视紫红质，获得了</w:t>
      </w:r>
      <w:r>
        <w:rPr/>
        <w:t>1967</w:t>
      </w:r>
      <w:r>
        <w:rPr/>
        <w:t>年的诺贝尔奖，但从没有人把感光系统与体内激素的生理作用联系起来。受体的理论也早在</w:t>
      </w:r>
      <w:r>
        <w:rPr/>
        <w:t>20</w:t>
      </w:r>
      <w:r>
        <w:rPr/>
        <w:t>世纪初由</w:t>
      </w:r>
      <w:r>
        <w:rPr/>
        <w:t>Langley</w:t>
      </w:r>
      <w:r>
        <w:rPr/>
        <w:t>和</w:t>
      </w:r>
      <w:r>
        <w:rPr/>
        <w:t>Hill</w:t>
      </w:r>
      <w:r>
        <w:rPr/>
        <w:t>提出并描述，并在</w:t>
      </w:r>
      <w:r>
        <w:rPr/>
        <w:t>1920~1970</w:t>
      </w:r>
      <w:r>
        <w:rPr/>
        <w:t>年这半个世纪得到充分发展，然而受体本身是什么物质依然是一团疑云，充满争论。随着</w:t>
      </w:r>
      <w:r>
        <w:rPr/>
        <w:t>Sutherland</w:t>
      </w:r>
      <w:r>
        <w:rPr/>
        <w:t>在六十年代发现</w:t>
      </w:r>
      <w:r>
        <w:rPr/>
        <w:t>cAMP</w:t>
      </w:r>
      <w:r>
        <w:rPr/>
        <w:t>在激素响应中的重要作用，很多人也认为腺苷酸环化酶就是受体，以至于</w:t>
      </w:r>
      <w:r>
        <w:rPr/>
        <w:t>1971</w:t>
      </w:r>
      <w:r>
        <w:rPr/>
        <w:t>年</w:t>
      </w:r>
      <w:r>
        <w:rPr/>
        <w:t>Sutherland</w:t>
      </w:r>
      <w:r>
        <w:rPr/>
        <w:t>在诺贝尔奖的演讲中，还提到激素也可能就是作用在腺苷酸环化酶（</w:t>
      </w:r>
      <w:r>
        <w:rPr/>
        <w:t>AC</w:t>
      </w:r>
      <w:r>
        <w:rPr/>
        <w:t>）上，这已经是</w:t>
      </w:r>
      <w:r>
        <w:rPr/>
        <w:t>Lefkowitz</w:t>
      </w:r>
      <w:r>
        <w:rPr/>
        <w:t>证明受体和腺苷酸环化酶（</w:t>
      </w:r>
      <w:r>
        <w:rPr/>
        <w:t>AC</w:t>
      </w:r>
      <w:r>
        <w:rPr/>
        <w:t>）是分开的物质一年以后了。</w:t>
      </w:r>
    </w:p>
    <w:p>
      <w:pPr>
        <w:pStyle w:val="Normal"/>
        <w:rPr/>
      </w:pPr>
      <w:r>
        <w:rPr/>
        <w:t>Lefkowitz</w:t>
      </w:r>
      <w:r>
        <w:rPr/>
        <w:t>的科学生涯起源于上世纪</w:t>
      </w:r>
      <w:r>
        <w:rPr/>
        <w:t>60</w:t>
      </w:r>
      <w:r>
        <w:rPr/>
        <w:t>年代末，作为医生的</w:t>
      </w:r>
      <w:r>
        <w:rPr/>
        <w:t>Lefkowitz</w:t>
      </w:r>
      <w:r>
        <w:rPr/>
        <w:t>加入了</w:t>
      </w:r>
      <w:r>
        <w:rPr/>
        <w:t>NIH</w:t>
      </w:r>
      <w:r>
        <w:rPr/>
        <w:t>的医生研究实习计划，开始用同位素标记一些激素。</w:t>
      </w:r>
      <w:r>
        <w:rPr/>
        <w:t>1970</w:t>
      </w:r>
      <w:r>
        <w:rPr/>
        <w:t>年，</w:t>
      </w:r>
      <w:r>
        <w:rPr/>
        <w:t>Lefkowitz</w:t>
      </w:r>
      <w:r>
        <w:rPr/>
        <w:t>使用放射性碘</w:t>
      </w:r>
      <w:r>
        <w:rPr/>
        <w:t>-125</w:t>
      </w:r>
      <w:r>
        <w:rPr/>
        <w:t>标记促肾上腺皮质激素（</w:t>
      </w:r>
      <w:r>
        <w:rPr/>
        <w:t>ACTH</w:t>
      </w:r>
      <w:r>
        <w:rPr/>
        <w:t>），发现了与促肾上腺皮质激素具有一定亲和力的受体物质，而具有生物活性的未被碘</w:t>
      </w:r>
      <w:r>
        <w:rPr/>
        <w:t>-125</w:t>
      </w:r>
      <w:r>
        <w:rPr/>
        <w:t>标记的促肾上腺皮质素可以抑制碘</w:t>
      </w:r>
      <w:r>
        <w:rPr/>
        <w:t>-125</w:t>
      </w:r>
      <w:r>
        <w:rPr/>
        <w:t>标记促肾上腺皮质激素与受体的特异结合（图</w:t>
      </w:r>
      <w:r>
        <w:rPr/>
        <w:t>2A</w:t>
      </w:r>
      <w:r>
        <w:rPr/>
        <w:t>）</w:t>
      </w:r>
      <w:r>
        <w:rPr/>
        <w:t>(Lefkowitz, Roth et al. 1970)</w:t>
      </w:r>
      <w:r>
        <w:rPr/>
        <w:t>。根据这些实验结果，</w:t>
      </w:r>
      <w:r>
        <w:rPr/>
        <w:t>Lefkowitz</w:t>
      </w:r>
      <w:r>
        <w:rPr/>
        <w:t>使用促肾上腺皮质激素受体检测血浆中促肾上腺皮质激素受体的含量，建立了一套快速灵敏检测血浆中具有生物活性肽类激素的新方法</w:t>
      </w:r>
      <w:r>
        <w:rPr/>
        <w:t>(Lefkowitz, Roth et al. 1970)</w:t>
      </w:r>
      <w:r>
        <w:rPr/>
        <w:t>。同年，</w:t>
      </w:r>
      <w:r>
        <w:rPr/>
        <w:t>Lefkowitz</w:t>
      </w:r>
      <w:r>
        <w:rPr/>
        <w:t>关于钙离子对促肾上腺皮质激素的激活作用的研究表明促肾上腺皮质激素受体存在，激素受体的结合与腺苷酸环化酶的激活是两个独立的过程（图</w:t>
      </w:r>
      <w:r>
        <w:rPr/>
        <w:t>2B</w:t>
      </w:r>
      <w:r>
        <w:rPr/>
        <w:t>）</w:t>
      </w:r>
      <w:r>
        <w:rPr/>
        <w:t>(Lefkowitz, Roth et al. 1970)</w:t>
      </w:r>
      <w:r>
        <w:rPr/>
        <w:t>。这些结果表明细胞的表面具有可与细胞外激素结合的受体，但那时依然存在着质疑，怀疑者认为促肾上腺皮质素和去甲肾上腺素所结合的受体很可能是腺苷酸环化酶。</w:t>
      </w:r>
    </w:p>
    <w:p>
      <w:pPr>
        <w:pStyle w:val="Normal"/>
        <w:rPr/>
      </w:pPr>
      <w:r>
        <w:rPr/>
        <w:t>Lefkowitz</w:t>
      </w:r>
      <w:r>
        <w:rPr/>
        <w:t>随后将他的研究转向到具有重大生理学意义的肾上腺素和去甲肾上腺素，尝试发现肾上腺素受体。</w:t>
      </w:r>
      <w:r>
        <w:rPr/>
        <w:t>1971</w:t>
      </w:r>
      <w:r>
        <w:rPr/>
        <w:t>年，</w:t>
      </w:r>
      <w:r>
        <w:rPr/>
        <w:t>Lefkowitz</w:t>
      </w:r>
      <w:r>
        <w:rPr/>
        <w:t>通过使用放射性</w:t>
      </w:r>
      <w:r>
        <w:rPr/>
        <w:t>H-3</w:t>
      </w:r>
      <w:r>
        <w:rPr/>
        <w:t>标记的去甲肾上腺素（</w:t>
      </w:r>
      <w:r>
        <w:rPr/>
        <w:t>norepinephrine</w:t>
      </w:r>
      <w:r>
        <w:rPr/>
        <w:t>），证明在狗心室心肌组织</w:t>
      </w:r>
      <w:r>
        <w:rPr/>
        <w:t>8,000 g</w:t>
      </w:r>
      <w:r>
        <w:rPr/>
        <w:t>离心的微粒体（</w:t>
      </w:r>
      <w:r>
        <w:rPr/>
        <w:t>78,000 g microsomal fraction</w:t>
      </w:r>
      <w:r>
        <w:rPr/>
        <w:t>）中可能存在肾上腺素的受体（实验表明，与之前促肾上腺皮质激素与受体结合相类似，与去甲肾上腺素相类似的儿茶酚胺类物质可竞争性阻断去甲肾上腺素与受体的结合）</w:t>
      </w:r>
      <w:r>
        <w:rPr/>
        <w:t>(Lefkowitz and Haber 1971)</w:t>
      </w:r>
      <w:r>
        <w:rPr/>
        <w:t>。</w:t>
      </w:r>
      <w:r>
        <w:rPr/>
        <w:t>1972</w:t>
      </w:r>
      <w:r>
        <w:rPr/>
        <w:t>年，</w:t>
      </w:r>
      <w:r>
        <w:rPr/>
        <w:t>Lefkowitz</w:t>
      </w:r>
      <w:r>
        <w:rPr/>
        <w:t>使用去污剂显著提高了</w:t>
      </w:r>
      <w:r>
        <w:rPr/>
        <w:t>b2</w:t>
      </w:r>
      <w:r>
        <w:rPr/>
        <w:t>肾上腺素能受体蛋白的可溶性，并在此基础上首次制作了亲和层析柱，将琼脂糖的侧链上人工加入一个长度为</w:t>
      </w:r>
      <w:r>
        <w:rPr/>
        <w:t>30-A</w:t>
      </w:r>
      <w:r>
        <w:rPr/>
        <w:t>的糖链，并通过该链将琼脂糖与去甲肾上腺素偶联（图</w:t>
      </w:r>
      <w:r>
        <w:rPr/>
        <w:t>2C</w:t>
      </w:r>
      <w:r>
        <w:rPr/>
        <w:t>）</w:t>
      </w:r>
      <w:r>
        <w:rPr/>
        <w:t>(Lefkowitz, Haber et al. 1972)</w:t>
      </w:r>
      <w:r>
        <w:rPr/>
        <w:t>。</w:t>
      </w:r>
      <w:r>
        <w:rPr/>
        <w:t>Lefkowitz</w:t>
      </w:r>
      <w:r>
        <w:rPr/>
        <w:t>等利用该层析柱成功部分纯化获得了</w:t>
      </w:r>
      <w:r>
        <w:rPr/>
        <w:t>b2</w:t>
      </w:r>
      <w:r>
        <w:rPr/>
        <w:t>肾上腺素的受体蛋白，从而建立了可广泛应用的纯化扩散型配体</w:t>
      </w:r>
      <w:r>
        <w:rPr/>
        <w:t>G</w:t>
      </w:r>
      <w:r>
        <w:rPr/>
        <w:t>蛋白偶联受体的方法。通过该方法纯化</w:t>
      </w:r>
      <w:r>
        <w:rPr/>
        <w:t>b2</w:t>
      </w:r>
      <w:r>
        <w:rPr/>
        <w:t>肾上腺素的受体蛋白纯度提高了约</w:t>
      </w:r>
      <w:r>
        <w:rPr/>
        <w:t>500~800</w:t>
      </w:r>
      <w:r>
        <w:rPr/>
        <w:t>倍（</w:t>
      </w:r>
      <w:r>
        <w:rPr/>
        <w:t>Lefkowitz and Haber, 1972</w:t>
      </w:r>
      <w:r>
        <w:rPr/>
        <w:t>）。</w:t>
      </w:r>
    </w:p>
    <w:p>
      <w:pPr>
        <w:pStyle w:val="Normal"/>
        <w:rPr/>
      </w:pPr>
      <w:r>
        <w:rPr/>
        <w:t>随着实验室不停的继续摸索，</w:t>
      </w:r>
      <w:r>
        <w:rPr/>
        <w:t>1979</w:t>
      </w:r>
      <w:r>
        <w:rPr/>
        <w:t>年</w:t>
      </w:r>
      <w:r>
        <w:rPr/>
        <w:t>Lefkowitz</w:t>
      </w:r>
      <w:r>
        <w:rPr/>
        <w:t>实验室再度改进了</w:t>
      </w:r>
      <w:r>
        <w:rPr/>
        <w:t>b2</w:t>
      </w:r>
      <w:r>
        <w:rPr/>
        <w:t>肾上腺素能受体蛋白的纯化方法，他们使用拮抗剂</w:t>
      </w:r>
      <w:r>
        <w:rPr/>
        <w:t>alprenolol</w:t>
      </w:r>
      <w:r>
        <w:rPr/>
        <w:t>偶联的琼脂糖作为介质制作亲和层析柱，建立了更加便捷有效的纯化方法，该方法适合大规模纯化受体蛋白</w:t>
      </w:r>
      <w:r>
        <w:rPr/>
        <w:t>(Caron, Srinivasan et al. 1979)</w:t>
      </w:r>
      <w:r>
        <w:rPr/>
        <w:t>。几年后，他们把纯化后的可与肾上腺素结合的细胞表面蛋白导入不响应肾上腺素的细胞后，发现细胞的表现与具有肾上腺素受体的细胞一致</w:t>
      </w:r>
      <w:r>
        <w:rPr/>
        <w:t>(Cerione, Strulovici et al. 1983; Cerione, Strulovici et al. 1983)</w:t>
      </w:r>
      <w:r>
        <w:rPr/>
        <w:t>。这项实验结果使人们真正相信了细胞表面受体的独立存在。</w:t>
      </w:r>
    </w:p>
    <w:p>
      <w:pPr>
        <w:pStyle w:val="Normal"/>
        <w:rPr/>
      </w:pPr>
      <w:r>
        <w:rPr/>
        <w:t xml:space="preserve">2 </w:t>
      </w:r>
      <w:r>
        <w:rPr/>
        <w:t>肾上腺素受体（扩散型配体的</w:t>
      </w:r>
      <w:r>
        <w:rPr/>
        <w:t>GPCR</w:t>
      </w:r>
      <w:r>
        <w:rPr/>
        <w:t>）的基因克隆</w:t>
      </w:r>
    </w:p>
    <w:p>
      <w:pPr>
        <w:pStyle w:val="Normal"/>
        <w:rPr/>
      </w:pPr>
      <w:r>
        <w:rPr/>
        <w:t>能拿到纯化的肾上腺素受体蛋白，就可以通过测序获得部分蛋白的序列信息，为克隆肾上腺素受体的基因打开了大门。虽然</w:t>
      </w:r>
      <w:r>
        <w:rPr/>
        <w:t>1984</w:t>
      </w:r>
      <w:r>
        <w:rPr/>
        <w:t>年视紫质（</w:t>
      </w:r>
      <w:r>
        <w:rPr/>
        <w:t>Rhodopsin</w:t>
      </w:r>
      <w:r>
        <w:rPr/>
        <w:t>）的基因获得了克隆，但没有人将光感受体与可扩散的激素受体相关联起来，而激素受体表达的低丰度为工作带来了很大困难。从</w:t>
      </w:r>
      <w:r>
        <w:rPr/>
        <w:t>1986</w:t>
      </w:r>
      <w:r>
        <w:rPr/>
        <w:t>年开始，当时在实验室做助理研究的</w:t>
      </w:r>
      <w:r>
        <w:rPr/>
        <w:t>Kobilka</w:t>
      </w:r>
      <w:r>
        <w:rPr/>
        <w:t>加入并领导了这项工作。起始的工作非常困难，用</w:t>
      </w:r>
      <w:r>
        <w:rPr/>
        <w:t>cDNA</w:t>
      </w:r>
      <w:r>
        <w:rPr/>
        <w:t>文库反复进行实验却得不到正确克隆。</w:t>
      </w:r>
      <w:r>
        <w:rPr/>
        <w:t>Kobilka</w:t>
      </w:r>
      <w:r>
        <w:rPr/>
        <w:t>于是大胆提出了使用基因组文库进行克隆。经过了组内热烈的讨论后，</w:t>
      </w:r>
      <w:r>
        <w:rPr/>
        <w:t>Lefkowitz</w:t>
      </w:r>
      <w:r>
        <w:rPr/>
        <w:t>同意了这一“疯狂”的研究方式。</w:t>
      </w:r>
      <w:r>
        <w:rPr/>
        <w:t>1986</w:t>
      </w:r>
      <w:r>
        <w:rPr/>
        <w:t>年，</w:t>
      </w:r>
      <w:r>
        <w:rPr/>
        <w:t>Lefkowitz</w:t>
      </w:r>
      <w:r>
        <w:rPr/>
        <w:t>实验室首次成功克隆了编码仓鼠</w:t>
      </w:r>
      <w:r>
        <w:rPr/>
        <w:t>b2</w:t>
      </w:r>
      <w:r>
        <w:rPr/>
        <w:t>肾上腺素能受体蛋白（</w:t>
      </w:r>
      <w:r>
        <w:rPr/>
        <w:t>b2-adrenergic receptor, β2AR</w:t>
      </w:r>
      <w:r>
        <w:rPr/>
        <w:t>）的基因并进行了测序分析</w:t>
      </w:r>
      <w:r>
        <w:rPr/>
        <w:t>(</w:t>
      </w:r>
      <w:r>
        <w:rPr/>
        <w:t>图</w:t>
      </w:r>
      <w:r>
        <w:rPr/>
        <w:t>3A)(Dixon, Kobilka et al. 1986</w:t>
      </w:r>
      <w:r>
        <w:rPr/>
        <w:t>（注</w:t>
      </w:r>
      <w:r>
        <w:rPr/>
        <w:t>2</w:t>
      </w:r>
      <w:r>
        <w:rPr/>
        <w:t>）</w:t>
      </w:r>
      <w:r>
        <w:rPr/>
        <w:t>)</w:t>
      </w:r>
      <w:r>
        <w:rPr/>
        <w:t>。对编码基因的序列的分析发现，</w:t>
      </w:r>
      <w:r>
        <w:rPr/>
        <w:t>b2AR</w:t>
      </w:r>
      <w:r>
        <w:rPr/>
        <w:t>与牛“光受体”视紫质蛋白（</w:t>
      </w:r>
      <w:r>
        <w:rPr/>
        <w:t>Rhodopsin</w:t>
      </w:r>
      <w:r>
        <w:rPr/>
        <w:t>）的氨基酸序列具有显著的相似性，二者都具有</w:t>
      </w:r>
      <w:r>
        <w:rPr/>
        <w:t>7</w:t>
      </w:r>
      <w:r>
        <w:rPr/>
        <w:t>次跨膜的区域（</w:t>
      </w:r>
      <w:r>
        <w:rPr/>
        <w:t>Dixon and kobilka et al., 1986</w:t>
      </w:r>
      <w:r>
        <w:rPr/>
        <w:t>，</w:t>
      </w:r>
      <w:r>
        <w:rPr/>
        <w:t>Nathans J and Hogness DS, 1984</w:t>
      </w:r>
      <w:r>
        <w:rPr/>
        <w:t>）。</w:t>
      </w:r>
      <w:r>
        <w:rPr/>
        <w:t>Lefkowitz</w:t>
      </w:r>
      <w:r>
        <w:rPr/>
        <w:t>和</w:t>
      </w:r>
      <w:r>
        <w:rPr/>
        <w:t>Kobilka</w:t>
      </w:r>
      <w:r>
        <w:rPr/>
        <w:t>很快推断出</w:t>
      </w:r>
      <w:r>
        <w:rPr/>
        <w:t>Rhodopsin</w:t>
      </w:r>
      <w:r>
        <w:rPr/>
        <w:t>和</w:t>
      </w:r>
      <w:r>
        <w:rPr/>
        <w:t>b2AR</w:t>
      </w:r>
      <w:r>
        <w:rPr/>
        <w:t>可能属于同一家族，这一家族可能编码很多重要的激素受体。这一工作旋即被毒蕈硷乙酰胆碱受体（</w:t>
      </w:r>
      <w:r>
        <w:rPr/>
        <w:t>muscarinic acethylcholine receptor</w:t>
      </w:r>
      <w:r>
        <w:rPr/>
        <w:t>）的克隆所证实（</w:t>
      </w:r>
      <w:r>
        <w:rPr/>
        <w:t>Numa et al., 1986</w:t>
      </w:r>
      <w:r>
        <w:rPr/>
        <w:t>）。基于这一推论，</w:t>
      </w:r>
      <w:r>
        <w:rPr/>
        <w:t>Lefkowitz</w:t>
      </w:r>
      <w:r>
        <w:rPr/>
        <w:t>实验室的</w:t>
      </w:r>
      <w:r>
        <w:rPr/>
        <w:t>Kobilka</w:t>
      </w:r>
      <w:r>
        <w:rPr/>
        <w:t>等人很快成功克隆了编码人类</w:t>
      </w:r>
      <w:r>
        <w:rPr/>
        <w:t>b2</w:t>
      </w:r>
      <w:r>
        <w:rPr/>
        <w:t>肾上腺素受体蛋白（</w:t>
      </w:r>
      <w:r>
        <w:rPr/>
        <w:t>b2AR</w:t>
      </w:r>
      <w:r>
        <w:rPr/>
        <w:t>）的</w:t>
      </w:r>
      <w:r>
        <w:rPr/>
        <w:t>cDNA</w:t>
      </w:r>
      <w:r>
        <w:rPr/>
        <w:t>，编码人类</w:t>
      </w:r>
      <w:r>
        <w:rPr/>
        <w:t>b1</w:t>
      </w:r>
      <w:r>
        <w:rPr/>
        <w:t>肾上腺素受体、人类血小板</w:t>
      </w:r>
      <w:r>
        <w:rPr/>
        <w:t>α</w:t>
      </w:r>
      <w:r>
        <w:rPr/>
        <w:t>2</w:t>
      </w:r>
      <w:r>
        <w:rPr/>
        <w:t>肾上腺素受体、</w:t>
      </w:r>
      <w:r>
        <w:rPr/>
        <w:t>5-</w:t>
      </w:r>
      <w:r>
        <w:rPr/>
        <w:t>羟色胺（</w:t>
      </w:r>
      <w:r>
        <w:rPr/>
        <w:t>5HTA1A</w:t>
      </w:r>
      <w:r>
        <w:rPr/>
        <w:t>）受体以及第一个孤儿受体（</w:t>
      </w:r>
      <w:r>
        <w:rPr/>
        <w:t>orphan receptor</w:t>
      </w:r>
      <w:r>
        <w:rPr/>
        <w:t>）等在内的一系列受体的基因（图</w:t>
      </w:r>
      <w:r>
        <w:rPr/>
        <w:t>3B</w:t>
      </w:r>
      <w:r>
        <w:rPr/>
        <w:t>）</w:t>
      </w:r>
      <w:r>
        <w:rPr/>
        <w:t>(Frielle, Collins et al. 1987; Kobilka, Dixon et al. 1987; Kobilka, Frielle et al. 1987; Kobilka, Matsui et al. 1987; Fargin, Raymond et al. 1988)</w:t>
      </w:r>
      <w:r>
        <w:rPr/>
        <w:t>。工作中得到的信息和技术也帮助了嗅觉受体（</w:t>
      </w:r>
      <w:r>
        <w:rPr/>
        <w:t>odorant receptor</w:t>
      </w:r>
      <w:r>
        <w:rPr/>
        <w:t>）这一超家族的发现和克隆（</w:t>
      </w:r>
      <w:r>
        <w:rPr/>
        <w:t>Linda and Axel, 1991</w:t>
      </w:r>
      <w:r>
        <w:rPr/>
        <w:t>），该项成果荣获</w:t>
      </w:r>
      <w:r>
        <w:rPr/>
        <w:t>2004</w:t>
      </w:r>
      <w:r>
        <w:rPr/>
        <w:t>年诺贝尔生理学或医学奖（图</w:t>
      </w:r>
      <w:r>
        <w:rPr/>
        <w:t>3C</w:t>
      </w:r>
      <w:r>
        <w:rPr/>
        <w:t>）。</w:t>
      </w:r>
    </w:p>
    <w:p>
      <w:pPr>
        <w:pStyle w:val="Normal"/>
        <w:rPr/>
      </w:pPr>
      <w:r>
        <w:rPr/>
        <w:t>3 GPCR</w:t>
      </w:r>
      <w:r>
        <w:rPr/>
        <w:t>工作机制研究</w:t>
      </w:r>
    </w:p>
    <w:p>
      <w:pPr>
        <w:pStyle w:val="Normal"/>
        <w:rPr/>
      </w:pPr>
      <w:r>
        <w:rPr/>
        <w:t>20</w:t>
      </w:r>
      <w:r>
        <w:rPr/>
        <w:t>世纪</w:t>
      </w:r>
      <w:r>
        <w:rPr/>
        <w:t>60</w:t>
      </w:r>
      <w:r>
        <w:rPr/>
        <w:t>年代</w:t>
      </w:r>
      <w:r>
        <w:rPr/>
        <w:t>Sutherland</w:t>
      </w:r>
      <w:r>
        <w:rPr/>
        <w:t>发现</w:t>
      </w:r>
      <w:r>
        <w:rPr/>
        <w:t>cAMP</w:t>
      </w:r>
      <w:r>
        <w:rPr/>
        <w:t>介导激素引起的细胞响应，于</w:t>
      </w:r>
      <w:r>
        <w:rPr/>
        <w:t>1971</w:t>
      </w:r>
      <w:r>
        <w:rPr/>
        <w:t>年获得诺贝尔奖，</w:t>
      </w:r>
      <w:r>
        <w:rPr/>
        <w:t>1986</w:t>
      </w:r>
      <w:r>
        <w:rPr/>
        <w:t>年</w:t>
      </w:r>
      <w:r>
        <w:rPr/>
        <w:t>Gilman</w:t>
      </w:r>
      <w:r>
        <w:rPr/>
        <w:t>分离纯化得到了</w:t>
      </w:r>
      <w:r>
        <w:rPr/>
        <w:t>G</w:t>
      </w:r>
      <w:r>
        <w:rPr/>
        <w:t>蛋白，并获得了</w:t>
      </w:r>
      <w:r>
        <w:rPr/>
        <w:t>1993</w:t>
      </w:r>
      <w:r>
        <w:rPr/>
        <w:t>年诺贝尔奖，这些都是</w:t>
      </w:r>
      <w:r>
        <w:rPr/>
        <w:t>GPCR</w:t>
      </w:r>
      <w:r>
        <w:rPr/>
        <w:t>信号转导的重要机制。除以上信号机制以外，</w:t>
      </w:r>
      <w:r>
        <w:rPr/>
        <w:t>Lefkowitz</w:t>
      </w:r>
      <w:r>
        <w:rPr/>
        <w:t>实验室和一些其他实验室也对</w:t>
      </w:r>
      <w:r>
        <w:rPr/>
        <w:t>GPCR</w:t>
      </w:r>
      <w:r>
        <w:rPr/>
        <w:t>的工作机制研究中做了重要贡献，包括提出并发展三元复合物模型，阐明受体磷酸化和脱敏机制，以及独立于</w:t>
      </w:r>
      <w:r>
        <w:rPr/>
        <w:t>G</w:t>
      </w:r>
      <w:r>
        <w:rPr/>
        <w:t>蛋白的</w:t>
      </w:r>
      <w:r>
        <w:rPr/>
        <w:t>b -</w:t>
      </w:r>
      <w:r>
        <w:rPr/>
        <w:t>抑制蛋白（</w:t>
      </w:r>
      <w:r>
        <w:rPr/>
        <w:t>b-arrestin</w:t>
      </w:r>
      <w:r>
        <w:rPr/>
        <w:t>）介导的信号转导系统等。</w:t>
      </w:r>
    </w:p>
    <w:p>
      <w:pPr>
        <w:pStyle w:val="Normal"/>
        <w:rPr/>
      </w:pPr>
      <w:r>
        <w:rPr/>
        <w:t>1</w:t>
      </w:r>
      <w:r>
        <w:rPr/>
        <w:t>）三元复合物模型的提出和发展</w:t>
      </w:r>
    </w:p>
    <w:p>
      <w:pPr>
        <w:pStyle w:val="Normal"/>
        <w:rPr/>
      </w:pPr>
      <w:r>
        <w:rPr/>
        <w:t>应用体外蛙红细胞中的</w:t>
      </w:r>
      <w:r>
        <w:rPr/>
        <w:t>beta2</w:t>
      </w:r>
      <w:r>
        <w:rPr/>
        <w:t>肾上腺素受体模型，</w:t>
      </w:r>
      <w:r>
        <w:rPr/>
        <w:t>Lefkowitz</w:t>
      </w:r>
      <w:r>
        <w:rPr/>
        <w:t>等观察到</w:t>
      </w:r>
      <w:r>
        <w:rPr/>
        <w:t>Gpp(NH)p, GTP</w:t>
      </w:r>
      <w:r>
        <w:rPr/>
        <w:t>，以及其他嘌呤核酸在不与受体结合的状态下降低受体的亲和力</w:t>
      </w:r>
      <w:r>
        <w:rPr/>
        <w:t>(Lefkowitz, Mullikin et al. 1976)</w:t>
      </w:r>
      <w:r>
        <w:rPr/>
        <w:t>。在此基础上，</w:t>
      </w:r>
      <w:r>
        <w:rPr/>
        <w:t>D-lean</w:t>
      </w:r>
      <w:r>
        <w:rPr/>
        <w:t>应用同位素标记的配体与受体的结合实验结果而提出“三元化合物”模型（</w:t>
      </w:r>
      <w:r>
        <w:rPr/>
        <w:t>Ternary complex model</w:t>
      </w:r>
      <w:r>
        <w:rPr/>
        <w:t>）。三元化合物模型包括激素</w:t>
      </w:r>
      <w:r>
        <w:rPr/>
        <w:t>H</w:t>
      </w:r>
      <w:r>
        <w:rPr/>
        <w:t>，受体</w:t>
      </w:r>
      <w:r>
        <w:rPr/>
        <w:t>R</w:t>
      </w:r>
      <w:r>
        <w:rPr/>
        <w:t>，与细胞膜成分</w:t>
      </w:r>
      <w:r>
        <w:rPr/>
        <w:t>X</w:t>
      </w:r>
      <w:r>
        <w:rPr/>
        <w:t>，而鸟苷酸可使三元化合物</w:t>
      </w:r>
      <w:r>
        <w:rPr/>
        <w:t>HRX</w:t>
      </w:r>
      <w:r>
        <w:rPr/>
        <w:t>中细胞膜成分</w:t>
      </w:r>
      <w:r>
        <w:rPr/>
        <w:t>X</w:t>
      </w:r>
      <w:r>
        <w:rPr/>
        <w:t>从受体</w:t>
      </w:r>
      <w:r>
        <w:rPr/>
        <w:t>R</w:t>
      </w:r>
      <w:r>
        <w:rPr/>
        <w:t>上解离出来，导致配体亲和能力的降低（图４）</w:t>
      </w:r>
      <w:r>
        <w:rPr/>
        <w:t>(De Lean, Stadel et al. 1980)</w:t>
      </w:r>
      <w:r>
        <w:rPr/>
        <w:t>。实验室的</w:t>
      </w:r>
      <w:r>
        <w:rPr/>
        <w:t>Kent</w:t>
      </w:r>
      <w:r>
        <w:rPr/>
        <w:t>进一步通过计算机模拟系统收集</w:t>
      </w:r>
      <w:r>
        <w:rPr/>
        <w:t>Beta-</w:t>
      </w:r>
      <w:r>
        <w:rPr/>
        <w:t>肾上腺素受体与配体结合的信息，发现激动剂与受体之间有高亲和力和低亲和力两种不同的状态，而鸟苷酸可介导两种状态之间的转换，并且鸟苷酸的作用有剂量依赖性</w:t>
      </w:r>
      <w:r>
        <w:rPr/>
        <w:t>(Kent, De Lean et al. 1980)</w:t>
      </w:r>
      <w:r>
        <w:rPr/>
        <w:t>。这一模型的提出在药理学工作中有广泛应用，既帮助了</w:t>
      </w:r>
      <w:r>
        <w:rPr/>
        <w:t>GPCR</w:t>
      </w:r>
      <w:r>
        <w:rPr/>
        <w:t>下游效应器的鉴定也帮助了发展高效亲和力的配体。该模型后来被实验室进一步发展为扩展型三级复合物模型；并在利用组成型激活突变体研究</w:t>
      </w:r>
      <w:r>
        <w:rPr/>
        <w:t>GPCR</w:t>
      </w:r>
      <w:r>
        <w:rPr/>
        <w:t>和</w:t>
      </w:r>
      <w:r>
        <w:rPr/>
        <w:t>GPCR</w:t>
      </w:r>
      <w:r>
        <w:rPr/>
        <w:t>的偏向性配体研究中得到广泛应用</w:t>
      </w:r>
      <w:r>
        <w:rPr/>
        <w:t>(Samama, Cotecchia et al. 1993)</w:t>
      </w:r>
      <w:r>
        <w:rPr/>
        <w:t>。</w:t>
      </w:r>
    </w:p>
    <w:p>
      <w:pPr>
        <w:pStyle w:val="Normal"/>
        <w:rPr/>
      </w:pPr>
      <w:r>
        <w:rPr/>
        <w:t>2</w:t>
      </w:r>
      <w:r>
        <w:rPr/>
        <w:t>）受体脱敏，磷酸化和其他后修饰</w:t>
      </w:r>
    </w:p>
    <w:p>
      <w:pPr>
        <w:pStyle w:val="Normal"/>
        <w:rPr/>
      </w:pPr>
      <w:r>
        <w:rPr/>
        <w:t>现代药物学发现受体的脱敏是重要的药理学现象。</w:t>
      </w:r>
      <w:r>
        <w:rPr/>
        <w:t>Lefkowitz</w:t>
      </w:r>
      <w:r>
        <w:rPr/>
        <w:t>实验室</w:t>
      </w:r>
      <w:r>
        <w:rPr/>
        <w:t>Mukherjee</w:t>
      </w:r>
      <w:r>
        <w:rPr/>
        <w:t>于</w:t>
      </w:r>
      <w:r>
        <w:rPr/>
        <w:t>1975</w:t>
      </w:r>
      <w:r>
        <w:rPr/>
        <w:t>年报道了持续激活蛙的肾上腺素受体可导致受体特异性脱敏</w:t>
      </w:r>
      <w:r>
        <w:rPr/>
        <w:t>(Mukherjee, Caron et al. 1975)</w:t>
      </w:r>
      <w:r>
        <w:rPr/>
        <w:t>。受体脱敏表现在异丙肾上腺素激活腺苷酸环化酶最大效应下降</w:t>
      </w:r>
      <w:r>
        <w:rPr/>
        <w:t>25%</w:t>
      </w:r>
      <w:r>
        <w:rPr/>
        <w:t>，而</w:t>
      </w:r>
      <w:r>
        <w:rPr/>
        <w:t>1/2</w:t>
      </w:r>
      <w:r>
        <w:rPr/>
        <w:t>最大效应浓度并没有改变。进一步的研究发现了</w:t>
      </w:r>
      <w:r>
        <w:rPr/>
        <w:t>b-</w:t>
      </w:r>
      <w:r>
        <w:rPr/>
        <w:t>肾上腺素受体脱敏的主要特点：</w:t>
      </w:r>
      <w:r>
        <w:rPr/>
        <w:t xml:space="preserve">1. </w:t>
      </w:r>
      <w:r>
        <w:rPr/>
        <w:t>只有激动剂可导致受体脱敏的发生，而抑制剂能阻断激动剂与受体结合所致的脱敏；</w:t>
      </w:r>
      <w:r>
        <w:rPr/>
        <w:t xml:space="preserve">2. </w:t>
      </w:r>
      <w:r>
        <w:rPr/>
        <w:t>激动剂导致的</w:t>
      </w:r>
      <w:r>
        <w:rPr/>
        <w:t>b2</w:t>
      </w:r>
      <w:r>
        <w:rPr/>
        <w:t>肾上腺素能受体的灭活有时间和浓度依赖性</w:t>
      </w:r>
      <w:r>
        <w:rPr/>
        <w:t>(Mickey, Tate et al. 1975; Mukherjee and Lefkowitz 1976)</w:t>
      </w:r>
      <w:r>
        <w:rPr/>
        <w:t>。依据这些实验结论可推断受体脱敏并非由受体与配体亲和力降低所造成，而应该是受体数目和活力的影响。几年后，实验室的</w:t>
      </w:r>
      <w:r>
        <w:rPr/>
        <w:t>Stadel</w:t>
      </w:r>
      <w:r>
        <w:rPr/>
        <w:t>等证实了在脱敏的过程中存在受体结构变化</w:t>
      </w:r>
      <w:r>
        <w:rPr/>
        <w:t>(Stadel, Nambi et al. 1982)</w:t>
      </w:r>
      <w:r>
        <w:rPr/>
        <w:t>。</w:t>
      </w:r>
      <w:r>
        <w:rPr/>
        <w:t>Stadel</w:t>
      </w:r>
      <w:r>
        <w:rPr/>
        <w:t>进一步应用</w:t>
      </w:r>
      <w:r>
        <w:rPr/>
        <w:t>[32P]</w:t>
      </w:r>
      <w:r>
        <w:rPr/>
        <w:t>同位素标记的磷酸盐预温育方法，得到磷酸化的</w:t>
      </w:r>
      <w:r>
        <w:rPr/>
        <w:t>b2</w:t>
      </w:r>
      <w:r>
        <w:rPr/>
        <w:t>肾上腺素能受体</w:t>
      </w:r>
      <w:r>
        <w:rPr/>
        <w:t>(Stadel, Nambi et al. 1983)</w:t>
      </w:r>
      <w:r>
        <w:rPr/>
        <w:t>。在体外，重组的纯化的火鸡红细胞肾上腺素受体在</w:t>
      </w:r>
      <w:r>
        <w:rPr/>
        <w:t>ATP</w:t>
      </w:r>
      <w:r>
        <w:rPr/>
        <w:t>和</w:t>
      </w:r>
      <w:r>
        <w:rPr/>
        <w:t>cAMP</w:t>
      </w:r>
      <w:r>
        <w:rPr/>
        <w:t>依赖的蛋白激酶（</w:t>
      </w:r>
      <w:r>
        <w:rPr/>
        <w:t>PKA</w:t>
      </w:r>
      <w:r>
        <w:rPr/>
        <w:t>）的作用下也可达到磷酸化</w:t>
      </w:r>
      <w:r>
        <w:rPr/>
        <w:t>(Benovic, Pike et al. 1985)</w:t>
      </w:r>
      <w:r>
        <w:rPr/>
        <w:t>。这一系列的实验揭示了磷酸化在受体脱敏过程中起到重要的调控作用。同年，</w:t>
      </w:r>
      <w:r>
        <w:rPr/>
        <w:t>Strulovici</w:t>
      </w:r>
      <w:r>
        <w:rPr/>
        <w:t>应用体外磷酸化的</w:t>
      </w:r>
      <w:r>
        <w:rPr/>
        <w:t>b2</w:t>
      </w:r>
      <w:r>
        <w:rPr/>
        <w:t>肾上腺素受体再植入受体缺失细胞，进一步证实受体磷酸化与重构系统中膜受体功能减退之间的直接联系</w:t>
      </w:r>
      <w:r>
        <w:rPr/>
        <w:t>(Strulovici, Cerione et al. 1984)</w:t>
      </w:r>
      <w:r>
        <w:rPr/>
        <w:t>。</w:t>
      </w:r>
      <w:r>
        <w:rPr/>
        <w:t>1984</w:t>
      </w:r>
      <w:r>
        <w:rPr/>
        <w:t>年，</w:t>
      </w:r>
      <w:r>
        <w:rPr/>
        <w:t>Benovic</w:t>
      </w:r>
      <w:r>
        <w:rPr/>
        <w:t>从仓鼠肺脏中成功提取</w:t>
      </w:r>
      <w:r>
        <w:rPr/>
        <w:t>b2</w:t>
      </w:r>
      <w:r>
        <w:rPr/>
        <w:t>肾上腺素受体，通过高效液相胰蛋白酶肽色谱分析方法，明确阐明了受体中的两个磷酸化位点，证实</w:t>
      </w:r>
      <w:r>
        <w:rPr/>
        <w:t>PKA</w:t>
      </w:r>
      <w:r>
        <w:rPr/>
        <w:t>参与单个</w:t>
      </w:r>
      <w:r>
        <w:rPr/>
        <w:t>b2</w:t>
      </w:r>
      <w:r>
        <w:rPr/>
        <w:t>肾上腺素受体功能的调节</w:t>
      </w:r>
      <w:r>
        <w:rPr/>
        <w:t>(Benovic, Pike et al. 1985)</w:t>
      </w:r>
      <w:r>
        <w:rPr/>
        <w:t>。继而，研究组提出了同源脱敏和异源脱敏的概念：同源脱敏是指脱敏受体对其特异性配体反应减弱，而其他受体的效能不受影响；异源脱敏是指当细胞暴露于一种激动剂时，可使多种受体介导的反应减弱</w:t>
      </w:r>
      <w:r>
        <w:rPr/>
        <w:t>(Strasser and Lefkowitz 1985)</w:t>
      </w:r>
      <w:r>
        <w:rPr/>
        <w:t>。</w:t>
      </w:r>
      <w:r>
        <w:rPr>
          <w:rFonts w:cs="Calibri" w:eastAsia="Calibri"/>
        </w:rPr>
        <w:t xml:space="preserve"> </w:t>
      </w:r>
    </w:p>
    <w:p>
      <w:pPr>
        <w:pStyle w:val="Normal"/>
        <w:rPr/>
      </w:pPr>
      <w:r>
        <w:rPr/>
        <w:t>在证明磷酸化以及</w:t>
      </w:r>
      <w:r>
        <w:rPr/>
        <w:t>PKA</w:t>
      </w:r>
      <w:r>
        <w:rPr/>
        <w:t>在受体磷酸化和脱敏中的作用后，实验组进一步的工作发现</w:t>
      </w:r>
      <w:r>
        <w:rPr/>
        <w:t>b-</w:t>
      </w:r>
      <w:r>
        <w:rPr/>
        <w:t>肾上腺素受体激酶（</w:t>
      </w:r>
      <w:r>
        <w:rPr/>
        <w:t>bARK</w:t>
      </w:r>
      <w:r>
        <w:rPr/>
        <w:t>）也介导受体的脱敏</w:t>
      </w:r>
      <w:r>
        <w:rPr/>
        <w:t>(Benovic, Mayor et al. 1986)</w:t>
      </w:r>
      <w:r>
        <w:rPr/>
        <w:t>。</w:t>
      </w:r>
      <w:r>
        <w:rPr/>
        <w:t>1990</w:t>
      </w:r>
      <w:r>
        <w:rPr/>
        <w:t>年</w:t>
      </w:r>
      <w:r>
        <w:rPr/>
        <w:t>Lohse</w:t>
      </w:r>
      <w:r>
        <w:rPr/>
        <w:t>的实验数据表明</w:t>
      </w:r>
      <w:r>
        <w:rPr/>
        <w:t>bARK</w:t>
      </w:r>
      <w:r>
        <w:rPr/>
        <w:t>发挥受体脱敏的作用需要一个辅因子的参与，该辅因子与稍早先发现的视觉的</w:t>
      </w:r>
      <w:r>
        <w:rPr/>
        <w:t>arrestin</w:t>
      </w:r>
      <w:r>
        <w:rPr/>
        <w:t>蛋白高度同源，所以命名为</w:t>
      </w:r>
      <w:r>
        <w:rPr/>
        <w:t>b-arrestin(Lohse, Benovic et al. 1990)</w:t>
      </w:r>
      <w:r>
        <w:rPr/>
        <w:t>。</w:t>
      </w:r>
      <w:r>
        <w:rPr/>
        <w:t>1991</w:t>
      </w:r>
      <w:r>
        <w:rPr/>
        <w:t>年，实验室的</w:t>
      </w:r>
      <w:r>
        <w:rPr/>
        <w:t>Lorenz</w:t>
      </w:r>
      <w:r>
        <w:rPr/>
        <w:t>等人克隆出</w:t>
      </w:r>
      <w:r>
        <w:rPr/>
        <w:t>b-</w:t>
      </w:r>
      <w:r>
        <w:rPr/>
        <w:t>肾上腺素受体激酶（</w:t>
      </w:r>
      <w:r>
        <w:rPr/>
        <w:t>bARK</w:t>
      </w:r>
      <w:r>
        <w:rPr/>
        <w:t>），发现</w:t>
      </w:r>
      <w:r>
        <w:rPr/>
        <w:t>b-</w:t>
      </w:r>
      <w:r>
        <w:rPr/>
        <w:t>肾上腺素受体激酶（</w:t>
      </w:r>
      <w:r>
        <w:rPr/>
        <w:t>bARK</w:t>
      </w:r>
      <w:r>
        <w:rPr/>
        <w:t>）和催化反应的视紫红质激酶（</w:t>
      </w:r>
      <w:r>
        <w:rPr/>
        <w:t>RK</w:t>
      </w:r>
      <w:r>
        <w:rPr/>
        <w:t>）在氨基酸序列上有高度同源性</w:t>
      </w:r>
      <w:r>
        <w:rPr/>
        <w:t>(Lorenz, Inglese et al. 1991)</w:t>
      </w:r>
      <w:r>
        <w:rPr/>
        <w:t>。通过对两者共同结构的归纳研究及一些功能实验，实验室推断并克隆出特异介导</w:t>
      </w:r>
      <w:r>
        <w:rPr/>
        <w:t>GPCR</w:t>
      </w:r>
      <w:r>
        <w:rPr/>
        <w:t>脱敏的一个新的蛋白激酶家族</w:t>
      </w:r>
      <w:r>
        <w:rPr/>
        <w:t>GRK</w:t>
      </w:r>
      <w:r>
        <w:rPr/>
        <w:t>（</w:t>
      </w:r>
      <w:r>
        <w:rPr/>
        <w:t>G protein coupled receptor kinase</w:t>
      </w:r>
      <w:r>
        <w:rPr/>
        <w:t>）</w:t>
      </w:r>
      <w:r>
        <w:rPr/>
        <w:t xml:space="preserve">(Arriza, Dawson et al. 1992; Lefkowitz, Inglese et al. 1992; Pei, Tiberi et al. 1994; Pei, Kieffer et al. 1995) </w:t>
      </w:r>
    </w:p>
    <w:p>
      <w:pPr>
        <w:pStyle w:val="Normal"/>
        <w:rPr/>
      </w:pPr>
      <w:r>
        <w:rPr/>
        <w:t>综上所述，通过对</w:t>
      </w:r>
      <w:r>
        <w:rPr/>
        <w:t>b2</w:t>
      </w:r>
      <w:r>
        <w:rPr/>
        <w:t>肾上腺素能受体脱敏的研究，</w:t>
      </w:r>
      <w:r>
        <w:rPr/>
        <w:t>Lefkowitz</w:t>
      </w:r>
      <w:r>
        <w:rPr/>
        <w:t>研究小组与其他小组一起阐明了磷酸化</w:t>
      </w:r>
      <w:r>
        <w:rPr/>
        <w:t>, PKA, GRK</w:t>
      </w:r>
      <w:r>
        <w:rPr/>
        <w:t>和</w:t>
      </w:r>
      <w:r>
        <w:rPr/>
        <w:t>b-arrestin</w:t>
      </w:r>
      <w:r>
        <w:rPr/>
        <w:t>（</w:t>
      </w:r>
      <w:r>
        <w:rPr/>
        <w:t>b-</w:t>
      </w:r>
      <w:r>
        <w:rPr/>
        <w:t>抑制蛋白）在受体脱敏中的作用，发现了</w:t>
      </w:r>
      <w:r>
        <w:rPr/>
        <w:t>GRK</w:t>
      </w:r>
      <w:r>
        <w:rPr/>
        <w:t>家族（图５）。除磷酸化介导的脱敏外，进入</w:t>
      </w:r>
      <w:r>
        <w:rPr/>
        <w:t>21</w:t>
      </w:r>
      <w:r>
        <w:rPr/>
        <w:t>世纪，实验室也率先发现了受体的其他后修饰在细胞信号转导过程中的作用，包括泛素化等</w:t>
      </w:r>
      <w:r>
        <w:rPr/>
        <w:t>(Shenoy, McDonald et al. 2001)</w:t>
      </w:r>
      <w:r>
        <w:rPr/>
        <w:t>。</w:t>
      </w:r>
    </w:p>
    <w:p>
      <w:pPr>
        <w:pStyle w:val="Normal"/>
        <w:rPr/>
      </w:pPr>
      <w:r>
        <w:rPr/>
        <w:t>3</w:t>
      </w:r>
      <w:r>
        <w:rPr/>
        <w:t>）</w:t>
      </w:r>
      <w:r>
        <w:rPr/>
        <w:t>b-</w:t>
      </w:r>
      <w:r>
        <w:rPr/>
        <w:t>抑制蛋白（</w:t>
      </w:r>
      <w:r>
        <w:rPr/>
        <w:t>b -arrestin</w:t>
      </w:r>
      <w:r>
        <w:rPr/>
        <w:t>）介导的独立于</w:t>
      </w:r>
      <w:r>
        <w:rPr/>
        <w:t>G</w:t>
      </w:r>
      <w:r>
        <w:rPr/>
        <w:t>蛋白的信号转导系统</w:t>
      </w:r>
    </w:p>
    <w:p>
      <w:pPr>
        <w:pStyle w:val="Normal"/>
        <w:rPr/>
      </w:pPr>
      <w:r>
        <w:rPr/>
        <w:t>b -arrestin</w:t>
      </w:r>
      <w:r>
        <w:rPr/>
        <w:t>最早是在受体脱敏的研究中被发现的，它可以介导受体内吞并终止</w:t>
      </w:r>
      <w:r>
        <w:rPr/>
        <w:t>G</w:t>
      </w:r>
      <w:r>
        <w:rPr/>
        <w:t>蛋白的信号途径，但近十几年的研究发现它也可以独立介导信号转导。</w:t>
      </w:r>
      <w:r>
        <w:rPr/>
        <w:t>1999</w:t>
      </w:r>
      <w:r>
        <w:rPr/>
        <w:t>年，</w:t>
      </w:r>
      <w:r>
        <w:rPr/>
        <w:t>Lefkowitz</w:t>
      </w:r>
      <w:r>
        <w:rPr/>
        <w:t>实验组的</w:t>
      </w:r>
      <w:r>
        <w:rPr/>
        <w:t>Luttrell</w:t>
      </w:r>
      <w:r>
        <w:rPr/>
        <w:t>发现</w:t>
      </w:r>
      <w:r>
        <w:rPr/>
        <w:t>b -arrestin</w:t>
      </w:r>
      <w:r>
        <w:rPr/>
        <w:t>作为衔接蛋白，同时与激动剂结合受体和</w:t>
      </w:r>
      <w:r>
        <w:rPr/>
        <w:t>c-Src</w:t>
      </w:r>
      <w:r>
        <w:rPr/>
        <w:t>结合，起到“募集”并激活</w:t>
      </w:r>
      <w:r>
        <w:rPr/>
        <w:t>c-Src</w:t>
      </w:r>
      <w:r>
        <w:rPr/>
        <w:t>的作用</w:t>
      </w:r>
      <w:r>
        <w:rPr/>
        <w:t>(Luttrell, Ferguson et al. 1999)</w:t>
      </w:r>
      <w:r>
        <w:rPr/>
        <w:t>。继而，实验室相继发现</w:t>
      </w:r>
      <w:r>
        <w:rPr/>
        <w:t>b -arrestin</w:t>
      </w:r>
      <w:r>
        <w:rPr/>
        <w:t>可介导</w:t>
      </w:r>
      <w:r>
        <w:rPr/>
        <w:t>JNK3</w:t>
      </w:r>
      <w:r>
        <w:rPr/>
        <w:t>，</w:t>
      </w:r>
      <w:r>
        <w:rPr/>
        <w:t>ERK2</w:t>
      </w:r>
      <w:r>
        <w:rPr/>
        <w:t>，</w:t>
      </w:r>
      <w:r>
        <w:rPr/>
        <w:t>PDE4</w:t>
      </w:r>
      <w:r>
        <w:rPr/>
        <w:t>，</w:t>
      </w:r>
      <w:r>
        <w:rPr/>
        <w:t>DGK</w:t>
      </w:r>
      <w:r>
        <w:rPr/>
        <w:t>等重要信号转导因子的激活以及它们介导的下游生理功能，而实验室蛋白组学的研究丰富了这一发现（图５）</w:t>
      </w:r>
      <w:r>
        <w:rPr/>
        <w:t>(McDonald, Chow et al. 2000; Luttrell, Roudabush et al. 2001; Perry, Baillie et al. 2002; Nelson, Perry et al. 2007; Xiao, Sun et al. 2010)</w:t>
      </w:r>
      <w:r>
        <w:rPr/>
        <w:t>。针对同一个受体，不同的配体可能会引起不同的受体磷酸化，从而引起不同的</w:t>
      </w:r>
      <w:r>
        <w:rPr/>
        <w:t>arrestin</w:t>
      </w:r>
      <w:r>
        <w:rPr/>
        <w:t>构型改变。其中，以血管紧张素受体</w:t>
      </w:r>
      <w:r>
        <w:rPr/>
        <w:t>II (A1TaRII)</w:t>
      </w:r>
      <w:r>
        <w:rPr/>
        <w:t>为模型，</w:t>
      </w:r>
      <w:r>
        <w:rPr/>
        <w:t>arrestin</w:t>
      </w:r>
      <w:r>
        <w:rPr/>
        <w:t>独立的</w:t>
      </w:r>
      <w:r>
        <w:rPr/>
        <w:t>ERK</w:t>
      </w:r>
      <w:r>
        <w:rPr/>
        <w:t>激活以及其下游途径得到了详尽的阐释，最终导致了偏向性配体概念的提出并应用到新型的药物发展当中</w:t>
      </w:r>
      <w:r>
        <w:rPr/>
        <w:t>(Wei, Ahn et al. 2003; Ahn, Shenoy et al. 2004; Shukla, Violin et al. 2008)</w:t>
      </w:r>
      <w:r>
        <w:rPr/>
        <w:t>。</w:t>
      </w:r>
    </w:p>
    <w:p>
      <w:pPr>
        <w:pStyle w:val="Normal"/>
        <w:rPr/>
      </w:pPr>
      <w:r>
        <w:rPr/>
        <w:t>4 b2</w:t>
      </w:r>
      <w:r>
        <w:rPr/>
        <w:t>肾上腺素能受体（扩散型配体的</w:t>
      </w:r>
      <w:r>
        <w:rPr/>
        <w:t>GPCR</w:t>
      </w:r>
      <w:r>
        <w:rPr/>
        <w:t>）的晶体结构</w:t>
      </w:r>
    </w:p>
    <w:p>
      <w:pPr>
        <w:pStyle w:val="Normal"/>
        <w:rPr/>
      </w:pPr>
      <w:r>
        <w:rPr/>
        <w:t>自</w:t>
      </w:r>
      <w:r>
        <w:rPr/>
        <w:t>G</w:t>
      </w:r>
      <w:r>
        <w:rPr/>
        <w:t>蛋白偶联受体被发现以来，人们一直试图了解这些蛋白传递胞外信号至细胞内部的作用机制，这就必然需要获得了关于他们结构的信息。而蛋白质晶体结构可以提供原子层级的高分辨率结构信息，具有重大价值。除视紫质（</w:t>
      </w:r>
      <w:r>
        <w:rPr/>
        <w:t>Rhodopsin</w:t>
      </w:r>
      <w:r>
        <w:rPr/>
        <w:t>）之外，</w:t>
      </w:r>
      <w:r>
        <w:rPr/>
        <w:t>G</w:t>
      </w:r>
      <w:r>
        <w:rPr/>
        <w:t>蛋白偶联受体家族成员在细胞内的丰度很低，容易被降解而失活，且具有复杂柔韧的跨膜结构，因此</w:t>
      </w:r>
      <w:r>
        <w:rPr/>
        <w:t>GPCR</w:t>
      </w:r>
      <w:r>
        <w:rPr/>
        <w:t>家族成员高分辩率的晶体结构一直未能被解析，从而在很大程度上制约了我们对</w:t>
      </w:r>
      <w:r>
        <w:rPr/>
        <w:t>G</w:t>
      </w:r>
      <w:r>
        <w:rPr/>
        <w:t>蛋白偶联受体功能的研究，阻碍了新药的研发</w:t>
      </w:r>
      <w:r>
        <w:rPr/>
        <w:t>,</w:t>
      </w:r>
      <w:r>
        <w:rPr/>
        <w:t>成为长期以来在结构生物学和药物学研究中的重大挑战</w:t>
      </w:r>
      <w:r>
        <w:rPr/>
        <w:t>(Lefkowitz, Sun et al. 2008)</w:t>
      </w:r>
      <w:r>
        <w:rPr/>
        <w:t>。</w:t>
      </w:r>
    </w:p>
    <w:p>
      <w:pPr>
        <w:pStyle w:val="Normal"/>
        <w:rPr/>
      </w:pPr>
      <w:r>
        <w:rPr/>
        <w:t>1</w:t>
      </w:r>
      <w:r>
        <w:rPr/>
        <w:t>）序曲</w:t>
      </w:r>
    </w:p>
    <w:p>
      <w:pPr>
        <w:pStyle w:val="Normal"/>
        <w:rPr/>
      </w:pPr>
      <w:r>
        <w:rPr/>
        <w:t>获得纯化的肾上腺素能受体以后，</w:t>
      </w:r>
      <w:r>
        <w:rPr/>
        <w:t>Lefkowitz</w:t>
      </w:r>
      <w:r>
        <w:rPr/>
        <w:t>就开始尝试结晶</w:t>
      </w:r>
      <w:r>
        <w:rPr/>
        <w:t>GPCR</w:t>
      </w:r>
      <w:r>
        <w:rPr/>
        <w:t>的可能性。而从克隆肾上腺素能受体开始，</w:t>
      </w:r>
      <w:r>
        <w:rPr/>
        <w:t>Kobilka</w:t>
      </w:r>
      <w:r>
        <w:rPr/>
        <w:t>也把肾上腺素能受体的结构分析作为自己下一个奋斗的主要目标。</w:t>
      </w:r>
      <w:r>
        <w:rPr/>
        <w:t>Kobilka</w:t>
      </w:r>
      <w:r>
        <w:rPr/>
        <w:t>从离开</w:t>
      </w:r>
      <w:r>
        <w:rPr/>
        <w:t>Lekfowitz</w:t>
      </w:r>
      <w:r>
        <w:rPr/>
        <w:t>实验室开始，开始了</w:t>
      </w:r>
      <w:r>
        <w:rPr/>
        <w:t>15</w:t>
      </w:r>
      <w:r>
        <w:rPr/>
        <w:t>年的独自奋斗解析肾上腺素能受体结构的历程。</w:t>
      </w:r>
    </w:p>
    <w:p>
      <w:pPr>
        <w:pStyle w:val="Normal"/>
        <w:rPr/>
      </w:pPr>
      <w:r>
        <w:rPr/>
        <w:t>扩散型配体的</w:t>
      </w:r>
      <w:r>
        <w:rPr/>
        <w:t>GPCR</w:t>
      </w:r>
      <w:r>
        <w:rPr/>
        <w:t>丰度很低，在纯化过程中很快失活。</w:t>
      </w:r>
      <w:r>
        <w:rPr/>
        <w:t>1979</w:t>
      </w:r>
      <w:r>
        <w:rPr/>
        <w:t>年，</w:t>
      </w:r>
      <w:r>
        <w:rPr/>
        <w:t>Lefkowitz</w:t>
      </w:r>
      <w:r>
        <w:rPr/>
        <w:t>实验室成功建立了一套便捷快速高效的肾上腺素受体亲和层析的方法，也发展了肾上腺素受体的抗体，可以用于大规模制备具有活性的肾上腺素受体</w:t>
      </w:r>
      <w:r>
        <w:rPr/>
        <w:t>(Caron, Limbird et al. 1979; Caron, Srinivasan et al. 1980)</w:t>
      </w:r>
      <w:r>
        <w:rPr/>
        <w:t>。此外，</w:t>
      </w:r>
      <w:r>
        <w:rPr/>
        <w:t>Kobilka</w:t>
      </w:r>
      <w:r>
        <w:rPr/>
        <w:t>在</w:t>
      </w:r>
      <w:r>
        <w:rPr/>
        <w:t>Lefkowitz</w:t>
      </w:r>
      <w:r>
        <w:rPr/>
        <w:t>实验室工作时，通过构建</w:t>
      </w:r>
      <w:r>
        <w:rPr/>
        <w:t>a</w:t>
      </w:r>
      <w:r>
        <w:rPr/>
        <w:t>和</w:t>
      </w:r>
      <w:r>
        <w:rPr/>
        <w:t>b</w:t>
      </w:r>
      <w:r>
        <w:rPr/>
        <w:t>肾上腺能受体的融合蛋白和拆分其不同片段，不仅阐明了</w:t>
      </w:r>
      <w:r>
        <w:rPr/>
        <w:t>GPCR</w:t>
      </w:r>
      <w:r>
        <w:rPr/>
        <w:t>受体的第五个</w:t>
      </w:r>
      <w:r>
        <w:rPr/>
        <w:t>a</w:t>
      </w:r>
      <w:r>
        <w:rPr/>
        <w:t>螺旋的氨基端到第六个</w:t>
      </w:r>
      <w:r>
        <w:rPr/>
        <w:t>a</w:t>
      </w:r>
      <w:r>
        <w:rPr/>
        <w:t>螺旋羧基端的区域对</w:t>
      </w:r>
      <w:r>
        <w:rPr/>
        <w:t>G</w:t>
      </w:r>
      <w:r>
        <w:rPr/>
        <w:t>蛋白的结合起关键作用，而第七个跨膜结构域与激动剂和阻断剂的结合密切相关；也发现重组表达非共价键相连的肾上腺素能受体</w:t>
      </w:r>
      <w:r>
        <w:rPr/>
        <w:t>1-5</w:t>
      </w:r>
      <w:r>
        <w:rPr/>
        <w:t>跨膜区域与</w:t>
      </w:r>
      <w:r>
        <w:rPr/>
        <w:t>6-7</w:t>
      </w:r>
      <w:r>
        <w:rPr/>
        <w:t>跨膜区域两个片段可重组为有活性的受体</w:t>
      </w:r>
      <w:r>
        <w:rPr/>
        <w:t>(Kobilka, Kobilka et al. 1988)</w:t>
      </w:r>
      <w:r>
        <w:rPr/>
        <w:t>（图</w:t>
      </w:r>
      <w:r>
        <w:rPr/>
        <w:t>6A</w:t>
      </w:r>
      <w:r>
        <w:rPr/>
        <w:t>）。这些工作为日后</w:t>
      </w:r>
      <w:r>
        <w:rPr/>
        <w:t>GPCR</w:t>
      </w:r>
      <w:r>
        <w:rPr/>
        <w:t>蛋白结构的研究，尤其是在受体的第三个胞内环插入溶菌酶这一天才型的想法做了重要的铺垫</w:t>
      </w:r>
      <w:r>
        <w:rPr/>
        <w:t>(Lefkowitz, Sun et al. 2008)(</w:t>
      </w:r>
      <w:r>
        <w:rPr/>
        <w:t>图</w:t>
      </w:r>
      <w:r>
        <w:rPr/>
        <w:t>6B)</w:t>
      </w:r>
      <w:r>
        <w:rPr/>
        <w:t>。</w:t>
      </w:r>
    </w:p>
    <w:p>
      <w:pPr>
        <w:pStyle w:val="Normal"/>
        <w:rPr/>
      </w:pPr>
      <w:r>
        <w:rPr/>
        <w:t>2</w:t>
      </w:r>
      <w:r>
        <w:rPr/>
        <w:t>）突破</w:t>
      </w:r>
    </w:p>
    <w:p>
      <w:pPr>
        <w:pStyle w:val="Normal"/>
        <w:rPr/>
      </w:pPr>
      <w:r>
        <w:rPr/>
        <w:t>除肾上腺素能受体自身的研究，蛋白晶体学领域也在进展，包括</w:t>
      </w:r>
      <w:r>
        <w:rPr/>
        <w:t>1997</w:t>
      </w:r>
      <w:r>
        <w:rPr/>
        <w:t>年</w:t>
      </w:r>
      <w:r>
        <w:rPr/>
        <w:t>Mackinon</w:t>
      </w:r>
      <w:r>
        <w:rPr/>
        <w:t>用抗体的方法制备了离子通道的晶体，以及脂立方</w:t>
      </w:r>
      <w:r>
        <w:rPr/>
        <w:t>(lipid cubic phase)</w:t>
      </w:r>
      <w:r>
        <w:rPr/>
        <w:t>技术的发展，使获得高分辨率的肾上素能受体晶体结构成为可能。</w:t>
      </w:r>
    </w:p>
    <w:p>
      <w:pPr>
        <w:pStyle w:val="Normal"/>
        <w:rPr/>
      </w:pPr>
      <w:r>
        <w:rPr/>
        <w:t>Kobilka</w:t>
      </w:r>
      <w:r>
        <w:rPr/>
        <w:t>同时通过与抗体共结晶和在第三个细胞内环插入溶菌酶两个手段几乎同时获得了</w:t>
      </w:r>
      <w:r>
        <w:rPr/>
        <w:t>b2</w:t>
      </w:r>
      <w:r>
        <w:rPr/>
        <w:t>肾上腺素能受体的晶体</w:t>
      </w:r>
      <w:r>
        <w:rPr/>
        <w:t>(</w:t>
      </w:r>
      <w:r>
        <w:rPr/>
        <w:t>图</w:t>
      </w:r>
      <w:r>
        <w:rPr/>
        <w:t>6B)</w:t>
      </w:r>
      <w:r>
        <w:rPr/>
        <w:t>。其中溶菌酶插入的晶体利用了脂立方技术，与</w:t>
      </w:r>
      <w:r>
        <w:rPr/>
        <w:t>Stevens</w:t>
      </w:r>
      <w:r>
        <w:rPr/>
        <w:t>一起合作完成。这一系列文章几乎在同一个月先后发表在</w:t>
      </w:r>
      <w:r>
        <w:rPr/>
        <w:t>Nature, Science</w:t>
      </w:r>
      <w:r>
        <w:rPr/>
        <w:t>和</w:t>
      </w:r>
      <w:r>
        <w:rPr/>
        <w:t>Nature Method</w:t>
      </w:r>
      <w:r>
        <w:rPr/>
        <w:t>上</w:t>
      </w:r>
      <w:r>
        <w:rPr/>
        <w:t>(Cherezov, Rosenbaum et al. 2007; Day, Rasmussen et al. 2007; Rasmussen, Choi et al. 2007; Rosenbaum, Cherezov et al. 2007)</w:t>
      </w:r>
      <w:r>
        <w:rPr/>
        <w:t>。在</w:t>
      </w:r>
      <w:r>
        <w:rPr/>
        <w:t>Kobilka</w:t>
      </w:r>
      <w:r>
        <w:rPr/>
        <w:t>实验室成功解析了除视紫质（</w:t>
      </w:r>
      <w:r>
        <w:rPr/>
        <w:t>Rhodopsin</w:t>
      </w:r>
      <w:r>
        <w:rPr/>
        <w:t>）之外的第一个</w:t>
      </w:r>
      <w:r>
        <w:rPr/>
        <w:t>GPCR</w:t>
      </w:r>
      <w:r>
        <w:rPr/>
        <w:t>晶体结构后，利用溶菌酶插入技术，</w:t>
      </w:r>
      <w:r>
        <w:rPr/>
        <w:t>G</w:t>
      </w:r>
      <w:r>
        <w:rPr/>
        <w:t>蛋白偶联受体晶体结构的研究进入了一个活跃期，大量</w:t>
      </w:r>
      <w:r>
        <w:rPr/>
        <w:t>G</w:t>
      </w:r>
      <w:r>
        <w:rPr/>
        <w:t>蛋白偶联受体或者受体复合物的结构被解析，其中包括：人类</w:t>
      </w:r>
      <w:r>
        <w:rPr/>
        <w:t>A2A</w:t>
      </w:r>
      <w:r>
        <w:rPr/>
        <w:t>腺苷受体、人类多巴胺</w:t>
      </w:r>
      <w:r>
        <w:rPr/>
        <w:t>D3</w:t>
      </w:r>
      <w:r>
        <w:rPr/>
        <w:t>受体、乙酰胆碱受体和鸦片受体等</w:t>
      </w:r>
      <w:r>
        <w:rPr/>
        <w:t>(Wu, Chien et al. 2010; Granier, Manglik et al. 2012; Haga, Kruse et al. 2012; Hanson, Roth et al. 2012; Kruse, Hu et al. 2012; Manglik, Kruse et al. 2012; Thompson, Liu et al. 2012; Wu, Wacker et al. 2012)</w:t>
      </w:r>
      <w:r>
        <w:rPr/>
        <w:t>。</w:t>
      </w:r>
    </w:p>
    <w:p>
      <w:pPr>
        <w:pStyle w:val="Normal"/>
        <w:rPr/>
      </w:pPr>
      <w:r>
        <w:rPr/>
        <w:t>3</w:t>
      </w:r>
      <w:r>
        <w:rPr/>
        <w:t>）</w:t>
      </w:r>
      <w:r>
        <w:rPr/>
        <w:t>G</w:t>
      </w:r>
      <w:r>
        <w:rPr/>
        <w:t>蛋白偶联受体的激活构型和多重构型</w:t>
      </w:r>
    </w:p>
    <w:p>
      <w:pPr>
        <w:pStyle w:val="Normal"/>
        <w:rPr/>
      </w:pPr>
      <w:r>
        <w:rPr/>
        <w:t>激动剂（</w:t>
      </w:r>
      <w:r>
        <w:rPr/>
        <w:t>Agonist</w:t>
      </w:r>
      <w:r>
        <w:rPr/>
        <w:t>）作用于细胞受体后，会显著改变受体的构象，从而将信息传递下去，这种与激动剂结合的受体构象通常被称为</w:t>
      </w:r>
      <w:r>
        <w:rPr/>
        <w:t>GPCR</w:t>
      </w:r>
      <w:r>
        <w:rPr/>
        <w:t>的激活构型。</w:t>
      </w:r>
      <w:r>
        <w:rPr/>
        <w:t>GPCR</w:t>
      </w:r>
      <w:r>
        <w:rPr/>
        <w:t>受体激活结构的获得主要存在两个方面的困难：第一，在</w:t>
      </w:r>
      <w:r>
        <w:rPr/>
        <w:t>G</w:t>
      </w:r>
      <w:r>
        <w:rPr/>
        <w:t>蛋白未与</w:t>
      </w:r>
      <w:r>
        <w:rPr/>
        <w:t>GPCR</w:t>
      </w:r>
      <w:r>
        <w:rPr/>
        <w:t>结合的情况下，受体与配体的亲和力较弱，并且配体解离的速度很快，很难捕捉到他们共存。第二，受体激活的构型相对于失活的构型非常不稳定，不利于结晶。为克服这些困难，</w:t>
      </w:r>
      <w:r>
        <w:rPr/>
        <w:t>Kobilka</w:t>
      </w:r>
      <w:r>
        <w:rPr/>
        <w:t>实验小组同时采用了共价修饰的</w:t>
      </w:r>
      <w:r>
        <w:rPr/>
        <w:t>b2</w:t>
      </w:r>
      <w:r>
        <w:rPr/>
        <w:t>肾上腺素能受体激动剂和应用羊驼产生的纳米抗体</w:t>
      </w:r>
      <w:r>
        <w:rPr/>
        <w:t>nanobody</w:t>
      </w:r>
      <w:r>
        <w:rPr/>
        <w:t>结合的方法，得到了激动剂结合的激活状态的受体结构，观察到跨膜螺旋发生了显著重构，以及受体的细胞第二内环变构为</w:t>
      </w:r>
      <w:r>
        <w:rPr/>
        <w:t>a</w:t>
      </w:r>
      <w:r>
        <w:rPr/>
        <w:t>螺旋</w:t>
      </w:r>
      <w:r>
        <w:rPr/>
        <w:t>(Rasmussen, Choi et al. 2011; Rosenbaum, Zhang et al. 2011)</w:t>
      </w:r>
      <w:r>
        <w:rPr/>
        <w:t>。</w:t>
      </w:r>
    </w:p>
    <w:p>
      <w:pPr>
        <w:pStyle w:val="Normal"/>
        <w:rPr/>
      </w:pPr>
      <w:r>
        <w:rPr/>
        <w:t>在设法解析与激动剂结合的受体激活状态的同时，</w:t>
      </w:r>
      <w:r>
        <w:rPr/>
        <w:t>Kobilka</w:t>
      </w:r>
      <w:r>
        <w:rPr/>
        <w:t>实验小组应用荧光标记和核磁共振技术，</w:t>
      </w:r>
      <w:r>
        <w:rPr/>
        <w:t>Lefkowitz</w:t>
      </w:r>
      <w:r>
        <w:rPr/>
        <w:t>实验小组应用质谱解析技术，证明了多个不同的肾上腺素能受体的配体可以引起受体的多种不同构型</w:t>
      </w:r>
      <w:r>
        <w:rPr/>
        <w:t>(Yao, Parnot et al. 2006; Bokoch, Zou et al. 2010; Kahsai, Xiao et al. 2011)(</w:t>
      </w:r>
      <w:r>
        <w:rPr/>
        <w:t>图</w:t>
      </w:r>
      <w:r>
        <w:rPr/>
        <w:t>6C)</w:t>
      </w:r>
      <w:r>
        <w:rPr/>
        <w:t>。</w:t>
      </w:r>
    </w:p>
    <w:p>
      <w:pPr>
        <w:pStyle w:val="Normal"/>
        <w:rPr/>
      </w:pPr>
      <w:r>
        <w:rPr/>
        <w:t>5 b2</w:t>
      </w:r>
      <w:r>
        <w:rPr/>
        <w:t>肾上腺素能受体与</w:t>
      </w:r>
      <w:r>
        <w:rPr/>
        <w:t>G</w:t>
      </w:r>
      <w:r>
        <w:rPr/>
        <w:t>蛋白复合物的晶体结构</w:t>
      </w:r>
    </w:p>
    <w:p>
      <w:pPr>
        <w:pStyle w:val="Normal"/>
        <w:rPr/>
      </w:pPr>
      <w:r>
        <w:rPr/>
        <w:t>受体与激动剂结合后，不仅自己发生构型改变，还必须与下游效应器分子进行耦联，并诱使其结构发生改变，从而将生物信号传递到细胞内。原子分辨率的晶体结构对理解这一重要生命活动至关重要。</w:t>
      </w:r>
    </w:p>
    <w:p>
      <w:pPr>
        <w:pStyle w:val="Normal"/>
        <w:rPr/>
      </w:pPr>
      <w:r>
        <w:rPr/>
        <w:t>Kobilka</w:t>
      </w:r>
      <w:r>
        <w:rPr/>
        <w:t>小组在获得</w:t>
      </w:r>
      <w:r>
        <w:rPr/>
        <w:t>b2</w:t>
      </w:r>
      <w:r>
        <w:rPr/>
        <w:t>肾上腺素能受体的晶体结构后，就开始向解析受体与</w:t>
      </w:r>
      <w:r>
        <w:rPr/>
        <w:t>G</w:t>
      </w:r>
      <w:r>
        <w:rPr/>
        <w:t>蛋白复合物的结构开始迈进。</w:t>
      </w:r>
      <w:r>
        <w:rPr/>
        <w:t>GPCR</w:t>
      </w:r>
      <w:r>
        <w:rPr/>
        <w:t>激活后，会与</w:t>
      </w:r>
      <w:r>
        <w:rPr/>
        <w:t>GDP</w:t>
      </w:r>
      <w:r>
        <w:rPr/>
        <w:t>结合的</w:t>
      </w:r>
      <w:r>
        <w:rPr/>
        <w:t>G</w:t>
      </w:r>
      <w:r>
        <w:rPr/>
        <w:t>蛋白三聚体结合，然后</w:t>
      </w:r>
      <w:r>
        <w:rPr/>
        <w:t>G</w:t>
      </w:r>
      <w:r>
        <w:rPr/>
        <w:t>蛋白三聚体解离，</w:t>
      </w:r>
      <w:r>
        <w:rPr/>
        <w:t>G</w:t>
      </w:r>
      <w:r>
        <w:rPr/>
        <w:t>蛋白与</w:t>
      </w:r>
      <w:r>
        <w:rPr/>
        <w:t>GTP</w:t>
      </w:r>
      <w:r>
        <w:rPr/>
        <w:t>结合</w:t>
      </w:r>
      <w:r>
        <w:rPr/>
        <w:t>(</w:t>
      </w:r>
      <w:r>
        <w:rPr/>
        <w:t>图</w:t>
      </w:r>
      <w:r>
        <w:rPr/>
        <w:t>7B)</w:t>
      </w:r>
      <w:r>
        <w:rPr/>
        <w:t>。</w:t>
      </w:r>
      <w:r>
        <w:rPr/>
        <w:t>G</w:t>
      </w:r>
      <w:r>
        <w:rPr/>
        <w:t>蛋白三聚体与</w:t>
      </w:r>
      <w:r>
        <w:rPr/>
        <w:t>GPCR</w:t>
      </w:r>
      <w:r>
        <w:rPr/>
        <w:t>的结合非常短暂，其复合物的结构很难捕捉。除了应用解析</w:t>
      </w:r>
      <w:r>
        <w:rPr/>
        <w:t>GPCR</w:t>
      </w:r>
      <w:r>
        <w:rPr/>
        <w:t>活性状态结构所用的能与</w:t>
      </w:r>
      <w:r>
        <w:rPr/>
        <w:t>GPCR</w:t>
      </w:r>
      <w:r>
        <w:rPr/>
        <w:t>形成共价键的激动剂以及纳米抗体之外，</w:t>
      </w:r>
      <w:r>
        <w:rPr/>
        <w:t>Kobilka</w:t>
      </w:r>
      <w:r>
        <w:rPr/>
        <w:t>还采用了三种新的手段，包括（</w:t>
      </w:r>
      <w:r>
        <w:rPr/>
        <w:t>1</w:t>
      </w:r>
      <w:r>
        <w:rPr/>
        <w:t>）将溶菌酶放在了蛋白的</w:t>
      </w:r>
      <w:r>
        <w:rPr/>
        <w:t>N</w:t>
      </w:r>
      <w:r>
        <w:rPr/>
        <w:t>端，（</w:t>
      </w:r>
      <w:r>
        <w:rPr/>
        <w:t>2</w:t>
      </w:r>
      <w:r>
        <w:rPr/>
        <w:t>）在受体与</w:t>
      </w:r>
      <w:r>
        <w:rPr/>
        <w:t>G</w:t>
      </w:r>
      <w:r>
        <w:rPr/>
        <w:t>蛋白三聚体复合物结合后，应用</w:t>
      </w:r>
      <w:r>
        <w:rPr/>
        <w:t>Aprase</w:t>
      </w:r>
      <w:r>
        <w:rPr/>
        <w:t>将</w:t>
      </w:r>
      <w:r>
        <w:rPr/>
        <w:t>GDP</w:t>
      </w:r>
      <w:r>
        <w:rPr/>
        <w:t>除去，（</w:t>
      </w:r>
      <w:r>
        <w:rPr/>
        <w:t>3</w:t>
      </w:r>
      <w:r>
        <w:rPr/>
        <w:t>）并应用了一种新发现的去垢剂</w:t>
      </w:r>
      <w:r>
        <w:rPr/>
        <w:t>MNG-3</w:t>
      </w:r>
      <w:r>
        <w:rPr/>
        <w:t>。纳米抗体技术的应用在稳定复合物结构和受体激活的构型中都起到了最关键的作用。这些新方法的应用终于使</w:t>
      </w:r>
      <w:r>
        <w:rPr/>
        <w:t>Kobilka</w:t>
      </w:r>
      <w:r>
        <w:rPr/>
        <w:t>成功获得了受体与</w:t>
      </w:r>
      <w:r>
        <w:rPr/>
        <w:t>G</w:t>
      </w:r>
      <w:r>
        <w:rPr/>
        <w:t>蛋白复合物的晶体结构</w:t>
      </w:r>
      <w:r>
        <w:rPr/>
        <w:t>(</w:t>
      </w:r>
      <w:r>
        <w:rPr/>
        <w:t>图</w:t>
      </w:r>
      <w:r>
        <w:rPr/>
        <w:t>7A)(Rasmussen, DeVree et al. 2011)</w:t>
      </w:r>
      <w:r>
        <w:rPr/>
        <w:t>。与受体激活的状态相似，</w:t>
      </w:r>
      <w:r>
        <w:rPr/>
        <w:t>GPCR</w:t>
      </w:r>
      <w:r>
        <w:rPr/>
        <w:t>与</w:t>
      </w:r>
      <w:r>
        <w:rPr/>
        <w:t>G</w:t>
      </w:r>
      <w:r>
        <w:rPr/>
        <w:t>蛋白复合物的结构中胞内第二内环重构为螺旋和而跨膜螺旋发生了重排。复合物的结构进一步揭示了</w:t>
      </w:r>
      <w:r>
        <w:rPr/>
        <w:t>G</w:t>
      </w:r>
      <w:r>
        <w:rPr/>
        <w:t>蛋白的</w:t>
      </w:r>
      <w:r>
        <w:rPr/>
        <w:t>N</w:t>
      </w:r>
      <w:r>
        <w:rPr/>
        <w:t>端和</w:t>
      </w:r>
      <w:r>
        <w:rPr/>
        <w:t>C</w:t>
      </w:r>
      <w:r>
        <w:rPr/>
        <w:t>端的</w:t>
      </w:r>
      <w:r>
        <w:rPr/>
        <w:t>a</w:t>
      </w:r>
      <w:r>
        <w:rPr/>
        <w:t>螺旋介导了主要</w:t>
      </w:r>
      <w:r>
        <w:rPr/>
        <w:t>G</w:t>
      </w:r>
      <w:r>
        <w:rPr/>
        <w:t>蛋白构型变化，尤其是</w:t>
      </w:r>
      <w:r>
        <w:rPr/>
        <w:t>a</w:t>
      </w:r>
      <w:r>
        <w:rPr/>
        <w:t>螺旋</w:t>
      </w:r>
      <w:r>
        <w:rPr/>
        <w:t>5</w:t>
      </w:r>
      <w:r>
        <w:rPr/>
        <w:t>移动了</w:t>
      </w:r>
      <w:r>
        <w:rPr/>
        <w:t>6Ǻ</w:t>
      </w:r>
      <w:r>
        <w:rPr/>
        <w:t>，并插入</w:t>
      </w:r>
      <w:r>
        <w:rPr/>
        <w:t>b2</w:t>
      </w:r>
      <w:r>
        <w:rPr/>
        <w:t>肾上腺素能受体，并最终导致</w:t>
      </w:r>
      <w:r>
        <w:rPr/>
        <w:t>GαsAH</w:t>
      </w:r>
      <w:r>
        <w:rPr/>
        <w:t>亚基旋转</w:t>
      </w:r>
      <w:r>
        <w:rPr/>
        <w:t>127</w:t>
      </w:r>
      <w:r>
        <w:rPr/>
        <w:t>°</w:t>
      </w:r>
      <w:r>
        <w:rPr/>
        <w:t>，从而打开</w:t>
      </w:r>
      <w:r>
        <w:rPr/>
        <w:t>G</w:t>
      </w:r>
      <w:r>
        <w:rPr/>
        <w:t>蛋白的核酸结合口袋。</w:t>
      </w:r>
      <w:r>
        <w:rPr/>
        <w:t>Kobilka</w:t>
      </w:r>
      <w:r>
        <w:rPr/>
        <w:t>的这一成就使人类第一次看到了</w:t>
      </w:r>
      <w:r>
        <w:rPr/>
        <w:t>GPCR</w:t>
      </w:r>
      <w:r>
        <w:rPr/>
        <w:t>与</w:t>
      </w:r>
      <w:r>
        <w:rPr/>
        <w:t>G</w:t>
      </w:r>
      <w:r>
        <w:rPr/>
        <w:t>蛋白结合的分子细节，对理解生命中细胞水平上的信息传递机制具有重要意义，其揭示的一些内容需要在未来的研究中得到进一步消化和理解。</w:t>
      </w:r>
    </w:p>
    <w:p>
      <w:pPr>
        <w:pStyle w:val="Normal"/>
        <w:rPr/>
      </w:pPr>
      <w:r>
        <w:rPr/>
        <w:t xml:space="preserve">6 </w:t>
      </w:r>
      <w:r>
        <w:rPr/>
        <w:t>展望</w:t>
      </w:r>
    </w:p>
    <w:p>
      <w:pPr>
        <w:pStyle w:val="Normal"/>
        <w:rPr/>
      </w:pPr>
      <w:r>
        <w:rPr/>
        <w:t>虽然人们对</w:t>
      </w:r>
      <w:r>
        <w:rPr/>
        <w:t>GPCR</w:t>
      </w:r>
      <w:r>
        <w:rPr/>
        <w:t>信号转导和功能的认识逐步加深，但</w:t>
      </w:r>
      <w:r>
        <w:rPr/>
        <w:t>GPCR</w:t>
      </w:r>
      <w:r>
        <w:rPr/>
        <w:t>家族中还存在许多孤儿受体，其配体未知，而已知受体可能还有未被发现的配体。阐明这些受体的配体，发现它们介导的信号转导机制具有重要的生理学意义和药理学价值，需要投入大量的研究资源。</w:t>
      </w:r>
    </w:p>
    <w:p>
      <w:pPr>
        <w:pStyle w:val="Normal"/>
        <w:rPr/>
      </w:pPr>
      <w:r>
        <w:rPr/>
        <w:t>同一</w:t>
      </w:r>
      <w:r>
        <w:rPr/>
        <w:t>GPCR</w:t>
      </w:r>
      <w:r>
        <w:rPr/>
        <w:t>受体往往可以激活一段时间，可以同时偶联几种</w:t>
      </w:r>
      <w:r>
        <w:rPr/>
        <w:t>G</w:t>
      </w:r>
      <w:r>
        <w:rPr/>
        <w:t>蛋白，也会与</w:t>
      </w:r>
      <w:r>
        <w:rPr/>
        <w:t>Arrestin</w:t>
      </w:r>
      <w:r>
        <w:rPr/>
        <w:t>等其他蛋白相互作用。</w:t>
      </w:r>
      <w:r>
        <w:rPr/>
        <w:t>GPCR</w:t>
      </w:r>
      <w:r>
        <w:rPr/>
        <w:t>的偏向性配体的概念经</w:t>
      </w:r>
      <w:r>
        <w:rPr/>
        <w:t>Lefkowitz</w:t>
      </w:r>
      <w:r>
        <w:rPr/>
        <w:t>实验室提出后，已经成为</w:t>
      </w:r>
      <w:r>
        <w:rPr/>
        <w:t>GPCR</w:t>
      </w:r>
      <w:r>
        <w:rPr/>
        <w:t>药物发现的下一个研究热点</w:t>
      </w:r>
      <w:r>
        <w:rPr/>
        <w:t>(Violin and Lefkowitz 2007; Gesty-Palmer, Flannery et al. 2009; Boerrigter, Soergel et al. 2012; Dong, Chen et al. 2012; Kim, Abraham et al. 2012)</w:t>
      </w:r>
      <w:r>
        <w:rPr/>
        <w:t>。偏向性配体可能不止涵盖于不同的</w:t>
      </w:r>
      <w:r>
        <w:rPr/>
        <w:t>G</w:t>
      </w:r>
      <w:r>
        <w:rPr/>
        <w:t>蛋白，</w:t>
      </w:r>
      <w:r>
        <w:rPr/>
        <w:t>Arrestin</w:t>
      </w:r>
      <w:r>
        <w:rPr/>
        <w:t>，也可包括许多未发现的蛋白，值得我们进一步深入研究和利用。</w:t>
      </w:r>
    </w:p>
    <w:p>
      <w:pPr>
        <w:pStyle w:val="Normal"/>
        <w:rPr/>
      </w:pPr>
      <w:r>
        <w:rPr/>
        <w:t>在结构方面，虽然第一个</w:t>
      </w:r>
      <w:r>
        <w:rPr/>
        <w:t>G</w:t>
      </w:r>
      <w:r>
        <w:rPr/>
        <w:t>蛋白与</w:t>
      </w:r>
      <w:r>
        <w:rPr/>
        <w:t>GPCR</w:t>
      </w:r>
      <w:r>
        <w:rPr/>
        <w:t>的复合物已经得到解析，但该结构不能解释受体与</w:t>
      </w:r>
      <w:r>
        <w:rPr/>
        <w:t>G</w:t>
      </w:r>
      <w:r>
        <w:rPr/>
        <w:t>蛋白偶联的选择性和识别的保守序列，这些需要其他</w:t>
      </w:r>
      <w:r>
        <w:rPr/>
        <w:t>GPCR</w:t>
      </w:r>
      <w:r>
        <w:rPr/>
        <w:t>与更多的</w:t>
      </w:r>
      <w:r>
        <w:rPr/>
        <w:t>G</w:t>
      </w:r>
      <w:r>
        <w:rPr/>
        <w:t>蛋白，包括</w:t>
      </w:r>
      <w:r>
        <w:rPr/>
        <w:t>Gq</w:t>
      </w:r>
      <w:r>
        <w:rPr/>
        <w:t>，</w:t>
      </w:r>
      <w:r>
        <w:rPr/>
        <w:t>Gi</w:t>
      </w:r>
      <w:r>
        <w:rPr/>
        <w:t>等的复合物的结构解析。受体与</w:t>
      </w:r>
      <w:r>
        <w:rPr/>
        <w:t>Arrestin</w:t>
      </w:r>
      <w:r>
        <w:rPr/>
        <w:t>形成复合物及受体内吞复合物的结构也期待解析。</w:t>
      </w:r>
      <w:r>
        <w:rPr/>
        <w:t>G</w:t>
      </w:r>
      <w:r>
        <w:rPr/>
        <w:t>蛋白偶联受体相应配体结合会有多重构象，其动态构象变化还可能有多种形式（图</w:t>
      </w:r>
      <w:r>
        <w:rPr/>
        <w:t>8, Wang, Luthey-Schulten et al. 2003</w:t>
      </w:r>
      <w:r>
        <w:rPr/>
        <w:t>）。这些知识对我们理解生命现象，阐释生命本质具有重要意义。</w:t>
      </w:r>
    </w:p>
    <w:p>
      <w:pPr>
        <w:pStyle w:val="Normal"/>
        <w:rPr/>
      </w:pPr>
      <w:r>
        <w:rPr/>
        <w:t>G</w:t>
      </w:r>
      <w:r>
        <w:rPr/>
        <w:t>蛋白偶联受体（</w:t>
      </w:r>
      <w:r>
        <w:rPr/>
        <w:t>7</w:t>
      </w:r>
      <w:r>
        <w:rPr/>
        <w:t>次跨膜受体）在信号转导过程和药物开发中占据着核心的位置，关于</w:t>
      </w:r>
      <w:r>
        <w:rPr/>
        <w:t>GPCR</w:t>
      </w:r>
      <w:r>
        <w:rPr/>
        <w:t>的研究极大改变了我们对生命活动的认识以及革新了现代医药研究。这次的诺贝尔化学奖，不仅是对这两位生物化学家在</w:t>
      </w:r>
      <w:r>
        <w:rPr/>
        <w:t>G-</w:t>
      </w:r>
      <w:r>
        <w:rPr/>
        <w:t>蛋白偶联受体发现、鉴定及结构生物学研究重要贡献的褒奖，同时也是对有机化学家和药物化学家创造性工作的肯定。目前的处方药中，有</w:t>
      </w:r>
      <w:r>
        <w:rPr/>
        <w:t>50%</w:t>
      </w:r>
      <w:r>
        <w:rPr/>
        <w:t>以上的药物靶点是</w:t>
      </w:r>
      <w:r>
        <w:rPr/>
        <w:t>G</w:t>
      </w:r>
      <w:r>
        <w:rPr/>
        <w:t>蛋白偶联受体。正是由于有机化学家和药物化学家合成并筛选了大量的药物分子，才使得</w:t>
      </w:r>
      <w:r>
        <w:rPr/>
        <w:t>G-</w:t>
      </w:r>
      <w:r>
        <w:rPr/>
        <w:t>蛋白偶联受体研究走出实验室，为人类创造了巨大的福祉。没有有机化学家和药物化学家的贡献，</w:t>
      </w:r>
      <w:r>
        <w:rPr/>
        <w:t>G</w:t>
      </w:r>
      <w:r>
        <w:rPr/>
        <w:t>蛋白偶联受体的研究只能停留在基础研究阶段。与</w:t>
      </w:r>
      <w:r>
        <w:rPr/>
        <w:t>GPCR</w:t>
      </w:r>
      <w:r>
        <w:rPr/>
        <w:t>有关的研究已经获得了</w:t>
      </w:r>
      <w:r>
        <w:rPr/>
        <w:t>5</w:t>
      </w:r>
      <w:r>
        <w:rPr/>
        <w:t>次诺贝尔奖，但还有许多重要问题没有解决。例如：怎样依据</w:t>
      </w:r>
      <w:r>
        <w:rPr/>
        <w:t>G-</w:t>
      </w:r>
      <w:r>
        <w:rPr/>
        <w:t>蛋白偶联受体结构及动态构象变化信息，设计筛选出更加高效，副作用更小的药物？</w:t>
      </w:r>
      <w:r>
        <w:rPr/>
        <w:t>G-</w:t>
      </w:r>
      <w:r>
        <w:rPr/>
        <w:t>蛋白偶联受体是通过怎样的动态构象变化，将膜外的信息传递到膜内的？科学家们将进一步努力，更好的阐明</w:t>
      </w:r>
      <w:r>
        <w:rPr/>
        <w:t>GPCR</w:t>
      </w:r>
      <w:r>
        <w:rPr/>
        <w:t>的作用机制和功能，我们期待</w:t>
      </w:r>
      <w:r>
        <w:rPr/>
        <w:t>GPCR</w:t>
      </w:r>
      <w:r>
        <w:rPr/>
        <w:t>领域的下一个诺贝尔奖。</w:t>
      </w:r>
    </w:p>
    <w:p>
      <w:pPr>
        <w:pStyle w:val="Normal"/>
        <w:rPr/>
      </w:pPr>
      <w:r>
        <w:rPr/>
        <w:t xml:space="preserve">Normal 0 7.8 </w:t>
      </w:r>
      <w:r>
        <w:rPr/>
        <w:t>磅</w:t>
      </w:r>
      <w:r>
        <w:rPr>
          <w:rFonts w:cs="Calibri" w:eastAsia="Calibri"/>
        </w:rPr>
        <w:t xml:space="preserve"> </w:t>
      </w:r>
      <w:r>
        <w:rPr/>
        <w:t xml:space="preserve">0 2 false false false EN-US ZH-CN X-NONE </w:t>
      </w:r>
    </w:p>
    <w:p>
      <w:pPr>
        <w:pStyle w:val="Normal"/>
        <w:rPr/>
      </w:pPr>
      <w:r>
        <w:rPr/>
        <w:t>/* Style Definitions */ table.MsoNormalTable {mso-style-name:</w:t>
      </w:r>
      <w:r>
        <w:rPr/>
        <w:t>普通表格</w:t>
      </w:r>
      <w:r>
        <w:rPr/>
        <w:t>; mso-tstyle-rowband-size:0; mso-tstyle-colband-size:0; mso-style-noshow:yes; mso-style-priority:99; mso-style-parent:""; mso-padding-alt:0cm 5.4pt 0cm 5.4pt; mso-para-margin:0cm; mso-para-margin-bottom:.0001pt; mso-pagination:widow-orphan; font-size:10.5pt; mso-bidi-font-size:11.0pt; font-family:"Calibri","sans-serif"; mso-bidi-font-family:"Times New Roman"; mso-font-kerning:1.0pt;}</w:t>
      </w:r>
    </w:p>
    <w:p>
      <w:pPr>
        <w:pStyle w:val="Normal"/>
        <w:rPr/>
      </w:pPr>
      <w:r>
        <w:rPr/>
        <w:t>文献</w:t>
      </w:r>
      <w:r>
        <w:rPr/>
        <w:t>(Reference):</w:t>
      </w:r>
    </w:p>
    <w:p>
      <w:pPr>
        <w:pStyle w:val="Normal"/>
        <w:rPr/>
      </w:pPr>
      <w:r>
        <w:rPr/>
        <w:t>Ahn, S., S. K. Shenoy, et al. (2004). "Differential kinetic and spatial patterns of beta-arrestin and G protein-mediated ERK activation by the angiotensin II receptor." J Biol Chem 279(34): 35518-35525.</w:t>
      </w:r>
    </w:p>
    <w:p>
      <w:pPr>
        <w:pStyle w:val="Normal"/>
        <w:rPr/>
      </w:pPr>
      <w:r>
        <w:rPr/>
        <w:t>Arriza, J. L., T. M. Dawson, et al. (1992). "The G-protein-coupled receptor kinases beta ARK1 and beta ARK2 are widely distributed at synapses in rat brain." J Neurosci 12(10): 4045-4055.</w:t>
      </w:r>
    </w:p>
    <w:p>
      <w:pPr>
        <w:pStyle w:val="Normal"/>
        <w:rPr/>
      </w:pPr>
      <w:r>
        <w:rPr/>
        <w:t>Benovic, J. L., F. Mayor, Jr., et al. (1986). "Light-dependent phosphorylation of rhodopsin by beta-adrenergic receptor kinase." Nature 321(6073): 869-872.</w:t>
      </w:r>
    </w:p>
    <w:p>
      <w:pPr>
        <w:pStyle w:val="Normal"/>
        <w:rPr/>
      </w:pPr>
      <w:r>
        <w:rPr/>
        <w:t>Benovic, J. L., L. J. Pike, et al. (1985). "Phosphorylation of the mammalian beta-adrenergic receptor by cyclic AMP-dependent protein kinase. Regulation of the rate of receptor phosphorylation and dephosphorylation by agonist occupancy and effects on coupling of the receptor to the stimulatory guanine nucleotide regulatory protein." J Biol Chem 260(11): 7094-7101.</w:t>
      </w:r>
    </w:p>
    <w:p>
      <w:pPr>
        <w:pStyle w:val="Normal"/>
        <w:rPr/>
      </w:pPr>
      <w:r>
        <w:rPr/>
        <w:t>Boerrigter, G., D. G. Soergel, et al. (2012). "TRV120027, a Novel beta-Arrestin Biased Ligand at the Angiotensin II Type I Receptor, Unloads the Heart and Maintains Renal Function When Added to Furosemide in Experimental Heart Failure." Circ Heart Fail 5(5): 627-634.</w:t>
      </w:r>
    </w:p>
    <w:p>
      <w:pPr>
        <w:pStyle w:val="Normal"/>
        <w:rPr/>
      </w:pPr>
      <w:r>
        <w:rPr/>
        <w:t>Bokoch, M. P., Y. Zou, et al. (2010). "Ligand-specific regulation of the extracellular surface of a G-protein-coupled receptor." Nature 463(7277): 108-112.</w:t>
      </w:r>
    </w:p>
    <w:p>
      <w:pPr>
        <w:pStyle w:val="Normal"/>
        <w:rPr/>
      </w:pPr>
      <w:r>
        <w:rPr/>
        <w:t>Caron, M. G., L. E. Limbird, et al. (1979). "Biochemical characterization of the beta-adrenergic receptor of the frog erythrocyte." Mol Cell Biochem 28(1-3): 45-66.</w:t>
      </w:r>
    </w:p>
    <w:p>
      <w:pPr>
        <w:pStyle w:val="Normal"/>
        <w:rPr/>
      </w:pPr>
      <w:r>
        <w:rPr/>
        <w:t>Caron, M. G., Y. Srinivasan, et al. (1980). "Affinity chromatography of the beta-adrenergic receptor and characterization of antibodies raised against purified receptor preparations." Adv Biochem Psychopharmacol 21: 151-158.</w:t>
      </w:r>
    </w:p>
    <w:p>
      <w:pPr>
        <w:pStyle w:val="Normal"/>
        <w:rPr/>
      </w:pPr>
      <w:r>
        <w:rPr/>
        <w:t>Caron, M. G., Y. Srinivasan, et al. (1979). "Affinity chromatography of the beta-adrenergic receptor." J Biol Chem 254(8): 2923-2927.</w:t>
      </w:r>
    </w:p>
    <w:p>
      <w:pPr>
        <w:pStyle w:val="Normal"/>
        <w:rPr/>
      </w:pPr>
      <w:r>
        <w:rPr/>
        <w:t>Cerione, R. A., B. Strulovici, et al. (1983). "Pure beta-adrenergic receptor: the single polypeptide confers catecholamine responsiveness to adenylate cyclase." Nature 306(5943): 562-566.</w:t>
      </w:r>
    </w:p>
    <w:p>
      <w:pPr>
        <w:pStyle w:val="Normal"/>
        <w:rPr/>
      </w:pPr>
      <w:r>
        <w:rPr/>
        <w:t>Cerione, R. A., B. Strulovici, et al. (1983). "Reconstitution of beta-adrenergic receptors in lipid vesicles: affinity chromatography-purified receptors confer catecholamine responsiveness on a heterologous adenylate cyclase system." Proc Natl Acad Sci U S A 80(16): 4899-4903.</w:t>
      </w:r>
    </w:p>
    <w:p>
      <w:pPr>
        <w:pStyle w:val="Normal"/>
        <w:rPr/>
      </w:pPr>
      <w:r>
        <w:rPr/>
        <w:t>Cherezov, V., D. M. Rosenbaum, et al. (2007). "High-resolution crystal structure of an engineered human beta2-adrenergic G protein-coupled receptor." Science 318(5854): 1258-1265.</w:t>
      </w:r>
    </w:p>
    <w:p>
      <w:pPr>
        <w:pStyle w:val="Normal"/>
        <w:rPr/>
      </w:pPr>
      <w:r>
        <w:rPr/>
        <w:t xml:space="preserve">Day, P. W., S. G. Rasmussen, et al. (2007). "A monoclonal antibody for G protein-coupled receptor crystallography." Nat Methods 4(11): 927-929. </w:t>
      </w:r>
    </w:p>
    <w:p>
      <w:pPr>
        <w:pStyle w:val="Normal"/>
        <w:rPr/>
      </w:pPr>
      <w:r>
        <w:rPr/>
        <w:t>De Lean, A., J. M. Stadel, et al. (1980). "A ternary complex model explains the agonist-specific binding properties of the adenylate cyclase-coupled beta-adrenergic receptor." J Biol Chem 255(15): 7108-7117.</w:t>
      </w:r>
    </w:p>
    <w:p>
      <w:pPr>
        <w:pStyle w:val="Normal"/>
        <w:rPr/>
      </w:pPr>
      <w:r>
        <w:rPr/>
        <w:t>Dixon, R. A., B. K. Kobilka, et al. (1986). "Cloning of the gene and cDNA for mammalian beta-adrenergic receptor and homology with rhodopsin." Nature 321(6065): 75-79.</w:t>
      </w:r>
    </w:p>
    <w:p>
      <w:pPr>
        <w:pStyle w:val="Normal"/>
        <w:rPr/>
      </w:pPr>
      <w:r>
        <w:rPr/>
        <w:t xml:space="preserve">Dong, J. H., X. Chen, et al. (2012). "Beta2-adrenergic receptor and astrocyte glucose metabolism." J Mol Neurosci 48(2): 456-463. </w:t>
      </w:r>
    </w:p>
    <w:p>
      <w:pPr>
        <w:pStyle w:val="Normal"/>
        <w:rPr/>
      </w:pPr>
      <w:r>
        <w:rPr/>
        <w:t>Fargin, A., J. R. Raymond, et al. (1988). "The genomic clone G-21 which resembles a beta-adrenergic receptor sequence encodes the 5-HT1A receptor." Nature 335(6188): 358-360.</w:t>
      </w:r>
    </w:p>
    <w:p>
      <w:pPr>
        <w:pStyle w:val="Normal"/>
        <w:rPr/>
      </w:pPr>
      <w:r>
        <w:rPr/>
        <w:t>Frielle, T., S. Collins, et al. (1987). "Cloning of the cDNA for the human beta 1-adrenergic receptor." Proc Natl Acad Sci U S A 84(22): 7920-7924.</w:t>
      </w:r>
    </w:p>
    <w:p>
      <w:pPr>
        <w:pStyle w:val="Normal"/>
        <w:rPr/>
      </w:pPr>
      <w:r>
        <w:rPr/>
        <w:t>Gesty-Palmer, D., P. Flannery, et al. (2009). "A beta-arrestin-biased agonist of the parathyroid hormone receptor (PTH1R) promotes bone formation independent of G protein activation." Sci Transl Med 1(1): 1ra1.</w:t>
      </w:r>
    </w:p>
    <w:p>
      <w:pPr>
        <w:pStyle w:val="Normal"/>
        <w:rPr/>
      </w:pPr>
      <w:r>
        <w:rPr/>
        <w:t>Granier, S., A. Manglik, et al. (2012). "Structure of the delta-opioid receptor bound to naltrindole." Nature 485(7398): 400-404.</w:t>
      </w:r>
    </w:p>
    <w:p>
      <w:pPr>
        <w:pStyle w:val="Normal"/>
        <w:rPr/>
      </w:pPr>
      <w:r>
        <w:rPr/>
        <w:t>Haga, K., A. C. Kruse, et al. (2012). "Structure of the human M2 muscarinic acetylcholine receptor bound to an antagonist." Nature 482(7386): 547-551.</w:t>
      </w:r>
    </w:p>
    <w:p>
      <w:pPr>
        <w:pStyle w:val="Normal"/>
        <w:rPr/>
      </w:pPr>
      <w:r>
        <w:rPr/>
        <w:t>Hanson, M. A., C. B. Roth, et al. (2012). "Crystal structure of a lipid G protein-coupled receptor." Science 335(6070): 851-855.</w:t>
      </w:r>
    </w:p>
    <w:p>
      <w:pPr>
        <w:pStyle w:val="Normal"/>
        <w:rPr/>
      </w:pPr>
      <w:r>
        <w:rPr/>
        <w:t>Kahsai, A. W., K. Xiao, et al. (2011). "Multiple ligand-specific conformations of the beta2-adrenergic receptor." Nat Chem Biol 7(10): 692-700.</w:t>
      </w:r>
    </w:p>
    <w:p>
      <w:pPr>
        <w:pStyle w:val="Normal"/>
        <w:rPr/>
      </w:pPr>
      <w:r>
        <w:rPr/>
        <w:t>Kent, R. S., A. De Lean, et al. (1980). "A quantitative analysis of beta-adrenergic receptor interactions: resolution of high and low affinity states of the receptor by computer modeling of ligand binding data." Mol Pharmacol 17(1): 14-23.</w:t>
      </w:r>
    </w:p>
    <w:p>
      <w:pPr>
        <w:pStyle w:val="Normal"/>
        <w:rPr/>
      </w:pPr>
      <w:r>
        <w:rPr/>
        <w:t>Kim, K. S., D. Abraham, et al. (2012). "beta-Arrestin-biased AT1R stimulation promotes cell survival during acute cardiac injury." Am J Physiol Heart Circ Physiol 303(8): H1001-1010.</w:t>
      </w:r>
    </w:p>
    <w:p>
      <w:pPr>
        <w:pStyle w:val="Normal"/>
        <w:rPr/>
      </w:pPr>
      <w:r>
        <w:rPr/>
        <w:t>Kobilka, B. K., R. A. Dixon, et al. (1987). "cDNA for the human beta 2-adrenergic receptor: a protein with multiple membrane-spanning domains and encoded by a gene whose chromosomal location is shared with that of the receptor for platelet-derived growth factor." Proc Natl Acad Sci U S A 84(1): 46-50.</w:t>
      </w:r>
    </w:p>
    <w:p>
      <w:pPr>
        <w:pStyle w:val="Normal"/>
        <w:rPr/>
      </w:pPr>
      <w:r>
        <w:rPr/>
        <w:t>Kobilka, B. K., T. Frielle, et al. (1987). "An intronless gene encoding a potential member of the family of receptors coupled to guanine nucleotide regulatory proteins." Nature 329(6134): 75-79.</w:t>
      </w:r>
    </w:p>
    <w:p>
      <w:pPr>
        <w:pStyle w:val="Normal"/>
        <w:rPr/>
      </w:pPr>
      <w:r>
        <w:rPr/>
        <w:t>Kobilka, B. K., T. S. Kobilka, et al. (1988). "Chimeric alpha 2-,beta 2-adrenergic receptors: delineation of domains involved in effector coupling and ligand binding specificity." Science 240(4857): 1310-1316.</w:t>
      </w:r>
    </w:p>
    <w:p>
      <w:pPr>
        <w:pStyle w:val="Normal"/>
        <w:rPr/>
      </w:pPr>
      <w:r>
        <w:rPr/>
        <w:t>Kobilka, B. K., H. Matsui, et al. (1987). "Cloning, sequencing, and expression of the gene coding for the human platelet alpha 2-adrenergic receptor." Science 238(4827): 650-656.</w:t>
      </w:r>
    </w:p>
    <w:p>
      <w:pPr>
        <w:pStyle w:val="Normal"/>
        <w:rPr/>
      </w:pPr>
      <w:r>
        <w:rPr/>
        <w:t>Kruse, A. C., J. Hu, et al. (2012). "Structure and dynamics of the M3 muscarinic acetylcholine receptor." Nature 482(7386): 552-556.</w:t>
      </w:r>
    </w:p>
    <w:p>
      <w:pPr>
        <w:pStyle w:val="Normal"/>
        <w:rPr/>
      </w:pPr>
      <w:r>
        <w:rPr/>
        <w:t>Lefkowitz, R. J. and E. Haber (1971). "A fraction of the ventricular myocardium that has the specificity of the cardiac beta-adrenergic receptor." Proc Natl Acad Sci U S A 68(8): 1773-1777.</w:t>
      </w:r>
    </w:p>
    <w:p>
      <w:pPr>
        <w:pStyle w:val="Normal"/>
        <w:rPr/>
      </w:pPr>
      <w:r>
        <w:rPr/>
        <w:t>Lefkowitz, R. J., E. Haber, et al. (1972). "Identification of the cardiac beta-adrenergic receptor protein: solubilization and purification by affinity chromatography." Proc Natl Acad Sci U S A 69(10): 2828-2832.</w:t>
      </w:r>
    </w:p>
    <w:p>
      <w:pPr>
        <w:pStyle w:val="Normal"/>
        <w:rPr/>
      </w:pPr>
      <w:r>
        <w:rPr/>
        <w:t>Lefkowitz, R. J., J. Inglese, et al. (1992). "G-protein-coupled receptors: regulatory role of receptor kinases and arrestin proteins." Cold Spring Harb Symp Quant Biol 57: 127-133.</w:t>
      </w:r>
    </w:p>
    <w:p>
      <w:pPr>
        <w:pStyle w:val="Normal"/>
        <w:rPr/>
      </w:pPr>
      <w:r>
        <w:rPr/>
        <w:t>Lefkowitz, R. J., D. Mullikin, et al. (1976). "Regulation of beta-adrenergic receptors by guanyl-5'-yl imidodiphosphate and other purine nucleotides." J Biol Chem 251(15): 4686-4692.</w:t>
      </w:r>
    </w:p>
    <w:p>
      <w:pPr>
        <w:pStyle w:val="Normal"/>
        <w:rPr/>
      </w:pPr>
      <w:r>
        <w:rPr/>
        <w:t>Lefkowitz, R. J., J. Roth, et al. (1970). "Effects of calcium on ACTH stimulation of the adrenal: separation of hormone binding from adenyl cyclase activation." Nature 228(5274): 864-866.</w:t>
      </w:r>
    </w:p>
    <w:p>
      <w:pPr>
        <w:pStyle w:val="Normal"/>
        <w:rPr/>
      </w:pPr>
      <w:r>
        <w:rPr/>
        <w:t>Lefkowitz, R. J., J. Roth, et al. (1970). "Radioreceptor assay of adrenocorticotropic hormone: new approach to assay of polypeptide hormones in plasma." Science 170(3958): 633-635.</w:t>
      </w:r>
    </w:p>
    <w:p>
      <w:pPr>
        <w:pStyle w:val="Normal"/>
        <w:rPr/>
      </w:pPr>
      <w:r>
        <w:rPr/>
        <w:t>Lefkowitz, R. J., J. Roth, et al. (1970). "ACTH receptors in the adrenal: specific binding of ACTH-125I and its relation to adenyl cyclase." Proc Natl Acad Sci U S A 65(3): 745-752.</w:t>
      </w:r>
    </w:p>
    <w:p>
      <w:pPr>
        <w:pStyle w:val="Normal"/>
        <w:rPr/>
      </w:pPr>
      <w:r>
        <w:rPr/>
        <w:t>Lefkowitz, R. J., J. P. Sun, et al. (2008). "A crystal clear view of the beta2-adrenergic receptor." Nat Biotechnol 26(2): 189-191.</w:t>
      </w:r>
    </w:p>
    <w:p>
      <w:pPr>
        <w:pStyle w:val="Normal"/>
        <w:rPr/>
      </w:pPr>
      <w:r>
        <w:rPr/>
        <w:t>Linda, B. and Axel, R. (1991). “A novel multigene family may encode odorant receptors: a molecular basis for odor recognition.” Cell 65(1): 175-187.</w:t>
      </w:r>
    </w:p>
    <w:p>
      <w:pPr>
        <w:pStyle w:val="Normal"/>
        <w:rPr/>
      </w:pPr>
      <w:r>
        <w:rPr/>
        <w:t>Lohse, M. J., J. L. Benovic, et al. (1990). "beta-Arrestin: a protein that regulates beta-adrenergic receptor function." Science 248(4962): 1547-1550.</w:t>
      </w:r>
    </w:p>
    <w:p>
      <w:pPr>
        <w:pStyle w:val="Normal"/>
        <w:rPr/>
      </w:pPr>
      <w:r>
        <w:rPr/>
        <w:t>Lorenz, W., J. Inglese, et al. (1991). "The receptor kinase family: primary structure of rhodopsin kinase reveals similarities to the beta-adrenergic receptor kinase." Proc Natl Acad Sci U S A 88(19): 8715-8719.</w:t>
      </w:r>
    </w:p>
    <w:p>
      <w:pPr>
        <w:pStyle w:val="Normal"/>
        <w:rPr/>
      </w:pPr>
      <w:r>
        <w:rPr/>
        <w:t>Luttrell, L. M., S. S. Ferguson, et al. (1999). "Beta-arrestin-dependent formation of beta2 adrenergic receptor-Src protein kinase complexes." Science 283(5402): 655-661.</w:t>
      </w:r>
    </w:p>
    <w:p>
      <w:pPr>
        <w:pStyle w:val="Normal"/>
        <w:rPr/>
      </w:pPr>
      <w:r>
        <w:rPr/>
        <w:t>Luttrell, L. M., F. L. Roudabush, et al. (2001). "Activation and targeting of extracellular signal-regulated kinases by beta-arrestin scaffolds." Proc Natl Acad Sci U S A 98(5): 2449-2454.</w:t>
      </w:r>
    </w:p>
    <w:p>
      <w:pPr>
        <w:pStyle w:val="Normal"/>
        <w:rPr/>
      </w:pPr>
      <w:r>
        <w:rPr/>
        <w:t>Manglik, A., A. C. Kruse, et al. (2012). "Crystal structure of the micro-opioid receptor bound to a morphinan antagonist." Nature 485(7398): 321-326.</w:t>
      </w:r>
    </w:p>
    <w:p>
      <w:pPr>
        <w:pStyle w:val="Normal"/>
        <w:rPr/>
      </w:pPr>
      <w:r>
        <w:rPr/>
        <w:t>McDonald, P. H., C. W. Chow, et al. (2000). "Beta-arrestin 2: a receptor-regulated MAPK scaffold for the activation of JNK3." Science 290(5496): 1574-1577.</w:t>
      </w:r>
    </w:p>
    <w:p>
      <w:pPr>
        <w:pStyle w:val="Normal"/>
        <w:rPr/>
      </w:pPr>
      <w:r>
        <w:rPr/>
        <w:t>Mickey, J., R. Tate, et al. (1975). "Subsensitivity of adenylate cyclase and decreased beta-adrenergic receptor binding after chronic exposure to (minus)-isoproterenol in vitro." J Biol Chem 250(14): 5727-5729.</w:t>
      </w:r>
    </w:p>
    <w:p>
      <w:pPr>
        <w:pStyle w:val="Normal"/>
        <w:rPr/>
      </w:pPr>
      <w:r>
        <w:rPr/>
        <w:t>Mukherjee, C., M. G. Caron, et al. (1975). "Catecholamine-induced subsensitivity of adenylate cyclase associated with loss of beta-adrenergic receptor binding sites." Proc Natl Acad Sci U S A 72(5): 1945-1949.</w:t>
      </w:r>
    </w:p>
    <w:p>
      <w:pPr>
        <w:pStyle w:val="Normal"/>
        <w:rPr/>
      </w:pPr>
      <w:r>
        <w:rPr/>
        <w:t>Mukherjee, C. and R. J. Lefkowitz (1976). "Desensitization of beta-adrenergic receptors by beta-adrenergic agonists in a cell-free system: resensitization by guanosine 5'-(beta, gamma-imino)triphosphate and other purine nucleotides." Proc Natl Acad Sci U S A 73(5): 1494-1498.</w:t>
      </w:r>
    </w:p>
    <w:p>
      <w:pPr>
        <w:pStyle w:val="Normal"/>
        <w:rPr/>
      </w:pPr>
      <w:r>
        <w:rPr/>
        <w:t>Nathans, J. and Hogness, D. S. (1984). “Isolation and nucleotide sequence of the gene encoding human rhodopsin.” Proc Natl Acad Sci U S A 81(15): 4851-4855.</w:t>
      </w:r>
    </w:p>
    <w:p>
      <w:pPr>
        <w:pStyle w:val="Normal"/>
        <w:rPr/>
      </w:pPr>
      <w:r>
        <w:rPr/>
        <w:t>Nelson, C. D., S. J. Perry, et al. (2007). "Targeting of diacylglycerol degradation to M1 muscarinic receptors by beta-arrestins." Science 315(5812): 663-666.</w:t>
      </w:r>
    </w:p>
    <w:p>
      <w:pPr>
        <w:pStyle w:val="Normal"/>
        <w:rPr/>
      </w:pPr>
      <w:r>
        <w:rPr/>
        <w:t>Pei, G., B. L. Kieffer, et al. (1995). "Agonist-dependent phosphorylation of the mouse delta-opioid receptor: involvement of G protein-coupled receptor kinases but not protein kinase C." Mol Pharmacol 48(2): 173-177.</w:t>
      </w:r>
    </w:p>
    <w:p>
      <w:pPr>
        <w:pStyle w:val="Normal"/>
        <w:rPr/>
      </w:pPr>
      <w:r>
        <w:rPr/>
        <w:t>Pei, G., M. Tiberi, et al. (1994). "An approach to the study of G-protein-coupled receptor kinases: an in vitro-purified membrane assay reveals differential receptor specificity and regulation by G beta gamma subunits." Proc Natl Acad Sci U S A 91(9): 3633-3636.</w:t>
      </w:r>
    </w:p>
    <w:p>
      <w:pPr>
        <w:pStyle w:val="Normal"/>
        <w:rPr/>
      </w:pPr>
      <w:r>
        <w:rPr/>
        <w:t>Perry, S. J., G. S. Baillie, et al. (2002). "Targeting of cyclic AMP degradation to beta 2-adrenergic receptors by beta-arrestins." Science 298(5594): 834-836.</w:t>
      </w:r>
    </w:p>
    <w:p>
      <w:pPr>
        <w:pStyle w:val="Normal"/>
        <w:rPr/>
      </w:pPr>
      <w:r>
        <w:rPr/>
        <w:t>Rasmussen, S. G., H. J. Choi, et al. (2011). "Structure of a nanobody-stabilized active state of the beta(2) adrenoceptor." Nature 469(7329): 175-180.</w:t>
      </w:r>
    </w:p>
    <w:p>
      <w:pPr>
        <w:pStyle w:val="Normal"/>
        <w:rPr/>
      </w:pPr>
      <w:r>
        <w:rPr/>
        <w:t>Rasmussen, S. G., H. J. Choi, et al. (2007). "Crystal structure of the human beta2 adrenergic G-protein-coupled receptor." Nature 450(7168): 383-387.</w:t>
      </w:r>
    </w:p>
    <w:p>
      <w:pPr>
        <w:pStyle w:val="Normal"/>
        <w:rPr/>
      </w:pPr>
      <w:r>
        <w:rPr/>
        <w:t>Rasmussen, S. G., B. T. DeVree, et al. (2011). "Crystal structure of the beta2 adrenergic receptor-Gs protein complex." Nature 477(7366): 549-555.</w:t>
      </w:r>
    </w:p>
    <w:p>
      <w:pPr>
        <w:pStyle w:val="Normal"/>
        <w:rPr/>
      </w:pPr>
      <w:r>
        <w:rPr/>
        <w:t>Rosenbaum, D. M., V. Cherezov, et al. (2007). "GPCR engineering yields high-resolution structural insights into beta2-adrenergic receptor function." Science 318(5854): 1266-1273.</w:t>
      </w:r>
    </w:p>
    <w:p>
      <w:pPr>
        <w:pStyle w:val="Normal"/>
        <w:rPr/>
      </w:pPr>
      <w:r>
        <w:rPr/>
        <w:t>Rosenbaum, D. M., C. Zhang, et al. (2011). "Structure and function of an irreversible agonist-beta(2) adrenoceptor complex." Nature 469(7329): 236-240.</w:t>
      </w:r>
    </w:p>
    <w:p>
      <w:pPr>
        <w:pStyle w:val="Normal"/>
        <w:rPr/>
      </w:pPr>
      <w:r>
        <w:rPr/>
        <w:t>Samama, P., S. Cotecchia, et al. (1993). "A mutation-induced activated state of the beta 2-adrenergic receptor. Extending the ternary complex model." J Biol Chem 268(7): 4625-4636.</w:t>
      </w:r>
    </w:p>
    <w:p>
      <w:pPr>
        <w:pStyle w:val="Normal"/>
        <w:rPr/>
      </w:pPr>
      <w:r>
        <w:rPr/>
        <w:t>Shenoy, S. K., P. H. McDonald, et al. (2001). "Regulation of receptor fate by ubiquitination of activated beta 2-adrenergic receptor and beta-arrestin." Science 294(5545): 1307-1313.</w:t>
      </w:r>
    </w:p>
    <w:p>
      <w:pPr>
        <w:pStyle w:val="Normal"/>
        <w:rPr/>
      </w:pPr>
      <w:r>
        <w:rPr/>
        <w:t>Shukla, A. K., J. D. Violin, et al. (2008). "Distinct conformational changes in beta-arrestin report biased agonism at seven-transmembrane receptors." Proc Natl Acad Sci U S A 105(29): 9988-9993.</w:t>
      </w:r>
    </w:p>
    <w:p>
      <w:pPr>
        <w:pStyle w:val="Normal"/>
        <w:rPr/>
      </w:pPr>
      <w:r>
        <w:rPr/>
        <w:t>Stadel, J. M., P. Nambi, et al. (1982). "Catecholamine-induced desensitization of turkey erythrocyte adenylate cyclase. Structural alterations in the beta-adrenergic receptor revealed by photoaffinity labeling." J Biol Chem 257(16): 9242-9245.</w:t>
      </w:r>
    </w:p>
    <w:p>
      <w:pPr>
        <w:pStyle w:val="Normal"/>
        <w:rPr/>
      </w:pPr>
      <w:r>
        <w:rPr/>
        <w:t>Stadel, J. M., P. Nambi, et al. (1983). "Catecholamine-induced desensitization of turkey erythrocyte adenylate cyclase is associated with phosphorylation of the beta-adrenergic receptor." Proc Natl Acad Sci U S A 80(11): 3173-3177.</w:t>
      </w:r>
    </w:p>
    <w:p>
      <w:pPr>
        <w:pStyle w:val="Normal"/>
        <w:rPr/>
      </w:pPr>
      <w:r>
        <w:rPr/>
        <w:t>Strasser, R. H. and R. J. Lefkowitz (1985). "Homologous desensitization of beta-adrenergic receptor coupled adenylate cyclase. Resensitization by polyethylene glycol treatment." J Biol Chem 260(8): 4561-4564.</w:t>
      </w:r>
    </w:p>
    <w:p>
      <w:pPr>
        <w:pStyle w:val="Normal"/>
        <w:rPr/>
      </w:pPr>
      <w:r>
        <w:rPr/>
        <w:t>Strulovici, B., R. A. Cerione, et al. (1984). "Direct demonstration of impaired functionality of a purified desensitized beta-adrenergic receptor in a reconstituted system." Science 225(4664): 837-840.</w:t>
      </w:r>
    </w:p>
    <w:p>
      <w:pPr>
        <w:pStyle w:val="Normal"/>
        <w:rPr/>
      </w:pPr>
      <w:r>
        <w:rPr/>
        <w:t>Thompson, A. A., W. Liu, et al. (2012). "Structure of the nociceptin/orphanin FQ receptor in complex with a peptide mimetic." Nature 485(7398): 395-399.</w:t>
      </w:r>
    </w:p>
    <w:p>
      <w:pPr>
        <w:pStyle w:val="Normal"/>
        <w:rPr/>
      </w:pPr>
      <w:r>
        <w:rPr/>
        <w:t>Violin, J. D. and R. J. Lefkowitz (2007). "Beta-arrestin-biased ligands at seven-transmembrane receptors." Trends Pharmacol Sci 28(8): 416-422.</w:t>
      </w:r>
    </w:p>
    <w:p>
      <w:pPr>
        <w:pStyle w:val="Normal"/>
        <w:rPr/>
      </w:pPr>
      <w:r>
        <w:rPr/>
        <w:t xml:space="preserve">Wang, J. et al. (2003). “Is the olfactory receptor a metalloprotein?” Proc Natl Acad Sci U S A 100, 3035-3039. </w:t>
      </w:r>
    </w:p>
    <w:p>
      <w:pPr>
        <w:pStyle w:val="Normal"/>
        <w:rPr/>
      </w:pPr>
      <w:r>
        <w:rPr/>
        <w:t>Wei, H., S. Ahn, et al. (2003). "Independent beta-arrestin 2 and G protein-mediated pathways for angiotensin II activation of extracellular signal-regulated kinases 1 and 2." Proc Natl Acad Sci U S A 100(19): 10782-10787.</w:t>
      </w:r>
    </w:p>
    <w:p>
      <w:pPr>
        <w:pStyle w:val="Normal"/>
        <w:rPr/>
      </w:pPr>
      <w:r>
        <w:rPr/>
        <w:t>Wu, B., E. Y. Chien, et al. (2010). "Structures of the CXCR4 chemokine GPCR with small-molecule and cyclic peptide antagonists." Science 330(6007): 1066-1071.</w:t>
      </w:r>
    </w:p>
    <w:p>
      <w:pPr>
        <w:pStyle w:val="Normal"/>
        <w:rPr/>
      </w:pPr>
      <w:r>
        <w:rPr/>
        <w:t>Wu, H., D. Wacker, et al. (2012). "Structure of the human kappa-opioid receptor in complex with JDTic." Nature 485(7398): 327-332.</w:t>
      </w:r>
    </w:p>
    <w:p>
      <w:pPr>
        <w:pStyle w:val="Normal"/>
        <w:rPr/>
      </w:pPr>
      <w:r>
        <w:rPr/>
        <w:t>Xiao, K., J. Sun, et al. (2010). "Global phosphorylation analysis of beta-arrestin-mediated signaling downstream of a seven transmembrane receptor (7TMR)." Proc Natl Acad Sci U S A 107(34): 15299-15304.</w:t>
      </w:r>
    </w:p>
    <w:p>
      <w:pPr>
        <w:pStyle w:val="Normal"/>
        <w:rPr/>
      </w:pPr>
      <w:r>
        <w:rPr/>
        <w:t>Yao, X., C. Parnot, et al. (2006). "Coupling ligand structure to specific conformational switches in the beta2-adrenoceptor." Nat Chem Biol 2(8): 417-422.</w:t>
      </w:r>
    </w:p>
    <w:p>
      <w:pPr>
        <w:pStyle w:val="Normal"/>
        <w:rPr/>
      </w:pPr>
      <w:r>
        <w:rPr/>
      </w:r>
    </w:p>
    <w:p>
      <w:pPr>
        <w:pStyle w:val="Normal"/>
        <w:rPr/>
      </w:pPr>
      <w:r>
        <w:rPr/>
        <w:t>注</w:t>
      </w:r>
      <w:r>
        <w:rPr/>
        <w:t xml:space="preserve">1 </w:t>
      </w:r>
      <w:r>
        <w:rPr/>
        <w:t>此文已被《生物化学与生物物理进展》接收，将刊登于</w:t>
      </w:r>
      <w:r>
        <w:rPr/>
        <w:t>2012</w:t>
      </w:r>
      <w:r>
        <w:rPr/>
        <w:t>年</w:t>
      </w:r>
      <w:r>
        <w:rPr/>
        <w:t>11</w:t>
      </w:r>
      <w:r>
        <w:rPr/>
        <w:t>月刊</w:t>
      </w:r>
      <w:r>
        <w:rPr>
          <w:rFonts w:cs="Calibri" w:eastAsia="Calibri"/>
        </w:rPr>
        <w:t xml:space="preserve"> </w:t>
      </w:r>
      <w:r>
        <w:rPr/>
        <w:br/>
      </w:r>
      <w:r>
        <w:rPr/>
        <w:t>注</w:t>
      </w:r>
      <w:r>
        <w:rPr/>
        <w:t>2</w:t>
      </w:r>
      <w:r>
        <w:rPr/>
        <w:t>：关于有些人询问</w:t>
      </w:r>
      <w:r>
        <w:rPr/>
        <w:t>Kobilka</w:t>
      </w:r>
      <w:r>
        <w:rPr/>
        <w:t>和</w:t>
      </w:r>
      <w:r>
        <w:rPr/>
        <w:t>Lekfowitz</w:t>
      </w:r>
      <w:r>
        <w:rPr/>
        <w:t>在这项工作中的贡献，</w:t>
      </w:r>
      <w:r>
        <w:rPr>
          <w:rFonts w:cs="Calibri" w:eastAsia="Calibri"/>
        </w:rPr>
        <w:t xml:space="preserve"> </w:t>
      </w:r>
    </w:p>
    <w:p>
      <w:pPr>
        <w:pStyle w:val="Normal"/>
        <w:rPr/>
      </w:pPr>
      <w:r>
        <w:rPr/>
        <w:t>这是同时在</w:t>
      </w:r>
      <w:r>
        <w:rPr/>
        <w:t>Dixon</w:t>
      </w:r>
      <w:r>
        <w:rPr/>
        <w:t>和</w:t>
      </w:r>
      <w:r>
        <w:rPr/>
        <w:t>Lefkowitz</w:t>
      </w:r>
      <w:r>
        <w:rPr/>
        <w:t>两个实验室都工作过的相关人员的描述：</w:t>
      </w:r>
      <w:r>
        <w:rPr/>
        <w:t>Both labs are important for the work. While Bob (lefkowitz)</w:t>
      </w:r>
      <w:r>
        <w:rPr>
          <w:rFonts w:cs="宋体;SimSun" w:ascii="宋体;SimSun" w:hAnsi="宋体;SimSun"/>
        </w:rPr>
        <w:t>’</w:t>
      </w:r>
      <w:r>
        <w:rPr/>
        <w:t>s lab play the major role. For the facts, Bob lab developed the methods for solubilizing and purifying the beta 2 receptor using ligand affinity chromatography and for characterizing the purified protein using radioligand binding. These contributions were essential to obtain peptide sequence of the purified receptor protein from with the nucleotide sequence was derived. The Dixon group and merck had been using the sequence to pull clones out of conventional cDNA libraries without success. Brian (Kobilka) generate a genomic library which was screened at both Duke and merck. Both groups pulled out the full length genomic clone from this library at about the same time. The success of the effort was largely due to work done in Bob's lab. First authors and last authors don't always contribute the more important science.</w:t>
      </w:r>
      <w:r>
        <w:rPr/>
        <w:t>基本翻译过来是，</w:t>
      </w:r>
      <w:r>
        <w:rPr/>
        <w:t xml:space="preserve">Lefkowitz </w:t>
      </w:r>
      <w:r>
        <w:rPr/>
        <w:t>和</w:t>
      </w:r>
      <w:r>
        <w:rPr/>
        <w:t xml:space="preserve">Kobilka </w:t>
      </w:r>
      <w:r>
        <w:rPr/>
        <w:t>在第一篇克隆文章里起到了主要作用，包括获得蛋白序列，产生并应用基因组克隆等。第一和最后一个作者并不总是最主要的贡献。最近</w:t>
      </w:r>
      <w:r>
        <w:rPr/>
        <w:t>Benovic</w:t>
      </w:r>
      <w:r>
        <w:rPr/>
        <w:t>会有一篇</w:t>
      </w:r>
      <w:r>
        <w:rPr/>
        <w:t>Cell</w:t>
      </w:r>
      <w:r>
        <w:rPr/>
        <w:t>文章继续讲这</w:t>
      </w:r>
      <w:r>
        <w:rPr/>
        <w:t>GPCR</w:t>
      </w:r>
      <w:r>
        <w:rPr/>
        <w:t>获奖的事，请大家关注。</w:t>
      </w:r>
    </w:p>
    <w:p>
      <w:pPr>
        <w:pStyle w:val="Normal"/>
        <w:rPr/>
      </w:pPr>
      <w:r>
        <w:rPr/>
      </w:r>
    </w:p>
    <w:p>
      <w:pPr>
        <w:pStyle w:val="Normal"/>
        <w:rPr/>
      </w:pPr>
      <w:r>
        <w:rPr/>
        <w:t>English Abstract</w:t>
      </w:r>
      <w:r>
        <w:rPr/>
        <w:t>：</w:t>
      </w:r>
    </w:p>
    <w:p>
      <w:pPr>
        <w:pStyle w:val="Normal"/>
        <w:rPr/>
      </w:pPr>
      <w:r>
        <w:rPr/>
      </w:r>
    </w:p>
    <w:p>
      <w:pPr>
        <w:pStyle w:val="Normal"/>
        <w:rPr/>
      </w:pPr>
      <w:r>
        <w:rPr/>
        <w:t>Peng Xiao1,3, Le Yang1,3,4, Cheng Zhang5, Jiangyun Wang2*, Jin-Peng Sun1,3,4*</w:t>
      </w:r>
    </w:p>
    <w:p>
      <w:pPr>
        <w:pStyle w:val="Normal"/>
        <w:rPr/>
      </w:pPr>
      <w:r>
        <w:rPr/>
        <w:t>1 Department of Biochemistry and Molecular Biology, School of Medicine, Shandong University; 2 Institute of Biophysics, Chinese Academy of Sciences; 3 Key Laboratory for Experimental Teratology of the Ministry of Education, 4 Shandong Provincial Hospital, 5Stanford University</w:t>
      </w:r>
    </w:p>
    <w:p>
      <w:pPr>
        <w:pStyle w:val="Normal"/>
        <w:rPr/>
      </w:pPr>
      <w:r>
        <w:rPr/>
        <w:t>Abstract</w:t>
      </w:r>
      <w:r>
        <w:rPr/>
        <w:t>：</w:t>
      </w:r>
      <w:r>
        <w:rPr>
          <w:rFonts w:cs="Calibri" w:eastAsia="Calibri"/>
        </w:rPr>
        <w:t xml:space="preserve"> </w:t>
      </w:r>
    </w:p>
    <w:p>
      <w:pPr>
        <w:pStyle w:val="Normal"/>
        <w:rPr/>
      </w:pPr>
      <w:r>
        <w:rPr/>
        <w:t xml:space="preserve">The 2012 Nobel Prize in Chemistry was awarded to two American Scientists, Dr. Robert Lefkowitz and Brian Kobilka, for their fundamental contributions in the discovery and mechanism of G protein coupled receptors (GPCR). GPCR not only constitute one of the most important modular systems for cellular signaling; but also more than half of the prescription-drug targets. Through the development of many new techniques, and focused investigation on the receptor of “fight or flight hormone”, the adrenergic receptor, Prof. Lefkowitz led the GPCR research since 1970s. Lefkowitz’s contributions to our understanding of GPCR include but not limited to the identification of GPCR by radio-ligand binding, construction of the ternary complex model, elucidation of the receptor desensitization mechanism, and the concept of the receptor biased signaling. Professor Lefkowitz and Dr. Kobilka cloned the first GPCR gene for a diffusive ligand, which led to the identification the GPCR superfamily. In setting up his independent lab, Kobilka broke the technical barrier for crystalizing GPCR with diffusive ligands, and solved the first GPCR/G protein complex structure. Therefore, our current understanding of GPCR has greatly benefitted from the work of Profs. Lefkowitz and Kobilka. With the current great progresses in GPCR working mechanism and development of important techniques, we are now poised to make even greater discoveries in the future, including the characterization of orphan GPCR functions, complex structures of GPCR with their effectors including arrestin, and most importantly, identification of new pharmacological agents based on new structural information. These discoveries will not only help in detailing mechanisms of biological signal transductions, but will also bring great innovations to clinical treatment for many devastating diseases. </w:t>
      </w:r>
    </w:p>
    <w:p>
      <w:pPr>
        <w:pStyle w:val="Normal"/>
        <w:rPr/>
      </w:pPr>
      <w:r>
        <w:rPr/>
        <w:t xml:space="preserve">Key words, G protein coupled receptor, Structure, Diffusive ligand, G protein, Desensitization, Phosphorylation, Arrestin, GRK </w:t>
      </w:r>
    </w:p>
    <w:p>
      <w:pPr>
        <w:pStyle w:val="Normal"/>
        <w:rPr/>
      </w:pPr>
      <w:r>
        <w:rPr/>
        <w:t>中文摘要：</w:t>
      </w:r>
    </w:p>
    <w:p>
      <w:pPr>
        <w:pStyle w:val="Normal"/>
        <w:rPr/>
      </w:pPr>
      <w:r>
        <w:rPr/>
        <w:t>2012</w:t>
      </w:r>
      <w:r>
        <w:rPr/>
        <w:t>年度诺贝尔化学奖被授予两名美国科学家，罗伯特</w:t>
      </w:r>
      <w:r>
        <w:rPr/>
        <w:t>•</w:t>
      </w:r>
      <w:r>
        <w:rPr/>
        <w:t>洛夫科维茨（</w:t>
      </w:r>
      <w:r>
        <w:rPr/>
        <w:t>Robert J. Lefkowitz</w:t>
      </w:r>
      <w:r>
        <w:rPr/>
        <w:t>）和布莱恩</w:t>
      </w:r>
      <w:r>
        <w:rPr/>
        <w:t>•</w:t>
      </w:r>
      <w:r>
        <w:rPr/>
        <w:t>克比尔卡（</w:t>
      </w:r>
      <w:r>
        <w:rPr/>
        <w:t>Brian K. Kobilka</w:t>
      </w:r>
      <w:r>
        <w:rPr/>
        <w:t>），以表彰他们在</w:t>
      </w:r>
      <w:r>
        <w:rPr/>
        <w:t>G</w:t>
      </w:r>
      <w:r>
        <w:rPr/>
        <w:t>蛋白偶联受体（</w:t>
      </w:r>
      <w:r>
        <w:rPr/>
        <w:t>GPCR</w:t>
      </w:r>
      <w:r>
        <w:rPr/>
        <w:t>）的发现和工作机理研究方面所做的奠基性贡献。</w:t>
      </w:r>
      <w:r>
        <w:rPr/>
        <w:t>G</w:t>
      </w:r>
      <w:r>
        <w:rPr/>
        <w:t>蛋白偶联受体不仅构成了细胞信号转导中最重要的模块系统，同时它们还是半数处方药物的作用靶点。从</w:t>
      </w:r>
      <w:r>
        <w:rPr/>
        <w:t>20</w:t>
      </w:r>
      <w:r>
        <w:rPr/>
        <w:t>世纪</w:t>
      </w:r>
      <w:r>
        <w:rPr/>
        <w:t>70</w:t>
      </w:r>
      <w:r>
        <w:rPr/>
        <w:t>年代开始，</w:t>
      </w:r>
      <w:r>
        <w:rPr/>
        <w:t>Lefkowitz</w:t>
      </w:r>
      <w:r>
        <w:rPr/>
        <w:t>通过专注于研究“战斗或逃离</w:t>
      </w:r>
      <w:r>
        <w:rPr/>
        <w:t>-</w:t>
      </w:r>
      <w:r>
        <w:rPr/>
        <w:t>激素”的受体</w:t>
      </w:r>
      <w:r>
        <w:rPr/>
        <w:t>—</w:t>
      </w:r>
      <w:r>
        <w:rPr/>
        <w:t>肾上腺素能受体，并不断在技术上探索和更新，一直引领着</w:t>
      </w:r>
      <w:r>
        <w:rPr/>
        <w:t>GPCR</w:t>
      </w:r>
      <w:r>
        <w:rPr/>
        <w:t>的领域的发展。</w:t>
      </w:r>
      <w:r>
        <w:rPr/>
        <w:t>Lefkowitz</w:t>
      </w:r>
      <w:r>
        <w:rPr/>
        <w:t>的贡献包括却并不仅仅限于：通过放射性标记配体而证明</w:t>
      </w:r>
      <w:r>
        <w:rPr/>
        <w:t>GPCR</w:t>
      </w:r>
      <w:r>
        <w:rPr/>
        <w:t>的存在，提出三元化合物模型（</w:t>
      </w:r>
      <w:r>
        <w:rPr/>
        <w:t>Ternary complex model</w:t>
      </w:r>
      <w:r>
        <w:rPr/>
        <w:t>），揭示了受体脱敏和磷酸化调节的机制，以及受体的偏向性信号转导（</w:t>
      </w:r>
      <w:r>
        <w:rPr/>
        <w:t>receptor biased signaling</w:t>
      </w:r>
      <w:r>
        <w:rPr/>
        <w:t>）。</w:t>
      </w:r>
      <w:r>
        <w:rPr/>
        <w:t>Lefkowitz</w:t>
      </w:r>
      <w:r>
        <w:rPr/>
        <w:t>和</w:t>
      </w:r>
      <w:r>
        <w:rPr/>
        <w:t>Kobilka</w:t>
      </w:r>
      <w:r>
        <w:rPr/>
        <w:t>克隆了第一个以扩散型化合物为配体的</w:t>
      </w:r>
      <w:r>
        <w:rPr/>
        <w:t>GPCR</w:t>
      </w:r>
      <w:r>
        <w:rPr/>
        <w:t>基因，明确了</w:t>
      </w:r>
      <w:r>
        <w:rPr/>
        <w:t>GPCR</w:t>
      </w:r>
      <w:r>
        <w:rPr/>
        <w:t>超家族的存在。</w:t>
      </w:r>
      <w:r>
        <w:rPr/>
        <w:t>Kobilka</w:t>
      </w:r>
      <w:r>
        <w:rPr/>
        <w:t>在独立实验室后，通过长时间的摸索，打破了扩散型配体</w:t>
      </w:r>
      <w:r>
        <w:rPr/>
        <w:t>GPCR</w:t>
      </w:r>
      <w:r>
        <w:rPr/>
        <w:t>的结晶瓶颈并成功解析了第一个</w:t>
      </w:r>
      <w:r>
        <w:rPr/>
        <w:t>GPCR/G</w:t>
      </w:r>
      <w:r>
        <w:rPr/>
        <w:t>蛋白复合体结构。目前我们关于</w:t>
      </w:r>
      <w:r>
        <w:rPr/>
        <w:t>GPCR</w:t>
      </w:r>
      <w:r>
        <w:rPr/>
        <w:t>的知识很大程度上受益于</w:t>
      </w:r>
      <w:r>
        <w:rPr/>
        <w:t>Lefkowitz</w:t>
      </w:r>
      <w:r>
        <w:rPr/>
        <w:t>和</w:t>
      </w:r>
      <w:r>
        <w:rPr/>
        <w:t>Kobilka</w:t>
      </w:r>
      <w:r>
        <w:rPr/>
        <w:t>的开创性工作。随着对</w:t>
      </w:r>
      <w:r>
        <w:rPr/>
        <w:t>GPCR</w:t>
      </w:r>
      <w:r>
        <w:rPr/>
        <w:t>工作机理的深入认识以及新技术的发展，</w:t>
      </w:r>
      <w:r>
        <w:rPr/>
        <w:t>GPCR</w:t>
      </w:r>
      <w:r>
        <w:rPr/>
        <w:t>领域正在酝酿更大的进展，包括孤儿</w:t>
      </w:r>
      <w:r>
        <w:rPr/>
        <w:t>GPCR</w:t>
      </w:r>
      <w:r>
        <w:rPr/>
        <w:t>功能鉴定，</w:t>
      </w:r>
      <w:r>
        <w:rPr/>
        <w:t>GPCR</w:t>
      </w:r>
      <w:r>
        <w:rPr/>
        <w:t>与效应分子（如</w:t>
      </w:r>
      <w:r>
        <w:rPr/>
        <w:t>arrestin</w:t>
      </w:r>
      <w:r>
        <w:rPr/>
        <w:t>）所组成复合体的结构解析，以及基于受体结构信息的新药的研发。这些进展，不仅会帮助我们理解生物信号转导的细节，而且将会给临床重大疾病的诊疗提供新的方案。</w:t>
      </w:r>
    </w:p>
    <w:p>
      <w:pPr>
        <w:pStyle w:val="Normal"/>
        <w:rPr/>
      </w:pPr>
      <w:r>
        <w:rPr/>
      </w:r>
    </w:p>
    <w:p>
      <w:pPr>
        <w:pStyle w:val="Normal"/>
        <w:rPr/>
      </w:pPr>
      <w:r>
        <w:rPr/>
        <w:t xml:space="preserve">Normal 0 7.8 </w:t>
      </w:r>
      <w:r>
        <w:rPr/>
        <w:t>磅</w:t>
      </w:r>
      <w:r>
        <w:rPr>
          <w:rFonts w:cs="Calibri" w:eastAsia="Calibri"/>
        </w:rPr>
        <w:t xml:space="preserve"> </w:t>
      </w:r>
      <w:r>
        <w:rPr/>
        <w:t>0 2 false false false EN-US ZH-CN X-NONE /* Style Definitions */ table.MsoNormalTable {mso-style-name:</w:t>
      </w:r>
      <w:r>
        <w:rPr/>
        <w:t>普通表格</w:t>
      </w:r>
      <w:r>
        <w:rPr/>
        <w:t>; mso-tstyle-rowband-size:0; mso-tstyle-colband-size:0; mso-style-noshow:yes; mso-style-priority:99; mso-style-parent:""; mso-padding-alt:0cm 5.4pt 0cm 5.4pt; mso-para-margin:0cm; mso-para-margin-bottom:.0001pt; mso-pagination:widow-orphan; font-size:10.5pt; mso-bidi-font-size:11.0pt; font-family:"Calibri","sans-serif"; mso-ascii-font-family:Calibri; mso-ascii-theme-font:minor-latin; mso-hansi-font-family:Calibri; mso-hansi-theme-font:minor-latin; mso-bidi-font-family:"Times New Roman"; mso-bidi-theme-font:minor-bidi; mso-font-kerning:1.0pt;}</w:t>
        <w:br/>
        <w:t>/* Style Definitions */ table.MsoNormalTable {mso-style-name:</w:t>
      </w:r>
      <w:r>
        <w:rPr/>
        <w:t>普通表格</w:t>
      </w:r>
      <w:r>
        <w:rPr/>
        <w:t>; mso-tstyle-rowband-size:0; mso-tstyle-colband-size:0; mso-style-noshow:yes; mso-style-priority:99; mso-style-parent:""; mso-padding-alt:0cm 5.4pt 0cm 5.4pt; mso-para-margin:0cm; mso-para-margin-bottom:.0001pt; mso-pagination:widow-orphan; font-size:10.5pt; mso-bidi-font-size:11.0pt; font-family:"Calibri","sans-serif"; mso-bidi-font-family:"Times New Roman"; mso-font-kerning:1.0pt;}</w:t>
        <w:br/>
        <w:t>/* Style Definitions */ table.MsoNormalTable {mso-style-name:</w:t>
      </w:r>
      <w:r>
        <w:rPr/>
        <w:t>普通表格</w:t>
      </w:r>
      <w:r>
        <w:rPr/>
        <w:t>; mso-tstyle-rowband-size:0; mso-tstyle-colband-size:0; mso-style-noshow:yes; mso-style-priority:99; mso-style-parent:""; mso-padding-alt:0cm 5.4pt 0cm 5.4pt; mso-para-margin:0cm; mso-para-margin-bottom:.0001pt; mso-pagination:widow-orphan; font-size:10.5pt; mso-bidi-font-size:11.0pt; font-family:"Calibri","sans-serif"; mso-bidi-font-family:"Times New Roman"; mso-font-kerning:1.0pt;}</w:t>
      </w:r>
    </w:p>
    <w:p>
      <w:pPr>
        <w:pStyle w:val="Normal"/>
        <w:rPr/>
      </w:pPr>
      <w:r>
        <w:rPr/>
        <w:drawing>
          <wp:inline distT="0" distB="0" distL="0" distR="0">
            <wp:extent cx="4921250" cy="368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6" r="-5" b="-6"/>
                    <a:stretch>
                      <a:fillRect/>
                    </a:stretch>
                  </pic:blipFill>
                  <pic:spPr bwMode="auto">
                    <a:xfrm>
                      <a:off x="0" y="0"/>
                      <a:ext cx="4921250" cy="3689350"/>
                    </a:xfrm>
                    <a:prstGeom prst="rect">
                      <a:avLst/>
                    </a:prstGeom>
                  </pic:spPr>
                </pic:pic>
              </a:graphicData>
            </a:graphic>
          </wp:inline>
        </w:drawing>
      </w:r>
    </w:p>
    <w:p>
      <w:pPr>
        <w:pStyle w:val="Normal"/>
        <w:rPr/>
      </w:pPr>
      <w:r>
        <w:rPr/>
        <w:t>图</w:t>
      </w:r>
      <w:r>
        <w:rPr/>
        <w:t>1</w:t>
      </w:r>
      <w:r>
        <w:rPr/>
        <w:t>：</w:t>
      </w:r>
      <w:r>
        <w:rPr>
          <w:rFonts w:ascii="Symbol" w:hAnsi="Symbol" w:cs="Symbol" w:eastAsia="Symbol"/>
        </w:rPr>
        <w:t></w:t>
      </w:r>
      <w:r>
        <w:rPr/>
        <w:t>肾上腺素受体结构</w:t>
      </w:r>
      <w:r>
        <w:rPr>
          <w:rFonts w:cs="Calibri" w:eastAsia="Calibri"/>
        </w:rPr>
        <w:t xml:space="preserve"> </w:t>
      </w:r>
      <w:r>
        <w:rPr/>
        <w:t>(</w:t>
      </w:r>
      <w:r>
        <w:rPr/>
        <w:t>改自</w:t>
      </w:r>
      <w:r>
        <w:rPr>
          <w:rFonts w:cs="Calibri" w:eastAsia="Calibri"/>
        </w:rPr>
        <w:t xml:space="preserve"> </w:t>
      </w:r>
      <w:r>
        <w:rPr/>
        <w:t>Scientific Background on the Nobel Prize in Chemistry 2012)</w:t>
      </w:r>
      <w:r>
        <w:rPr/>
        <w:t>左侧未与肾上腺素结合的</w:t>
      </w:r>
      <w:r>
        <w:rPr>
          <w:rFonts w:ascii="Symbol" w:hAnsi="Symbol" w:cs="Symbol" w:eastAsia="Symbol"/>
        </w:rPr>
        <w:t></w:t>
      </w:r>
      <w:r>
        <w:rPr/>
        <w:t>肾上腺素受体</w:t>
      </w:r>
      <w:r>
        <w:rPr>
          <w:rFonts w:ascii="Symbol" w:hAnsi="Symbol" w:cs="Symbol" w:eastAsia="Symbol"/>
        </w:rPr>
        <w:t></w:t>
      </w:r>
      <w:r>
        <w:rPr/>
        <w:t>AR</w:t>
      </w:r>
      <w:r>
        <w:rPr/>
        <w:t>（蓝色）处于未被激活状态，右</w:t>
      </w:r>
      <w:r>
        <w:rPr>
          <w:rFonts w:cs="Calibri" w:eastAsia="Calibri"/>
        </w:rPr>
        <w:t xml:space="preserve"> </w:t>
      </w:r>
      <w:r>
        <w:rPr/>
        <w:t>...</w:t>
      </w:r>
    </w:p>
    <w:p>
      <w:pPr>
        <w:pStyle w:val="Normal"/>
        <w:rPr/>
      </w:pPr>
      <w:r>
        <w:rPr/>
        <w:drawing>
          <wp:inline distT="0" distB="0" distL="0" distR="0">
            <wp:extent cx="4869180" cy="365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5" r="-4" b="-5"/>
                    <a:stretch>
                      <a:fillRect/>
                    </a:stretch>
                  </pic:blipFill>
                  <pic:spPr bwMode="auto">
                    <a:xfrm>
                      <a:off x="0" y="0"/>
                      <a:ext cx="4869180" cy="3650615"/>
                    </a:xfrm>
                    <a:prstGeom prst="rect">
                      <a:avLst/>
                    </a:prstGeom>
                  </pic:spPr>
                </pic:pic>
              </a:graphicData>
            </a:graphic>
          </wp:inline>
        </w:drawing>
      </w:r>
    </w:p>
    <w:p>
      <w:pPr>
        <w:pStyle w:val="Normal"/>
        <w:rPr/>
      </w:pPr>
      <w:r>
        <w:rPr/>
        <w:t>图</w:t>
      </w:r>
      <w:r>
        <w:rPr/>
        <w:t>2</w:t>
      </w:r>
      <w:r>
        <w:rPr/>
        <w:t>：通过放射性标记</w:t>
      </w:r>
      <w:r>
        <w:rPr/>
        <w:t>G</w:t>
      </w:r>
      <w:r>
        <w:rPr/>
        <w:t>蛋白偶联受体</w:t>
      </w:r>
      <w:r>
        <w:rPr>
          <w:rFonts w:cs="Calibri" w:eastAsia="Calibri"/>
        </w:rPr>
        <w:t xml:space="preserve"> </w:t>
      </w:r>
      <w:r>
        <w:rPr/>
        <w:t>图</w:t>
      </w:r>
      <w:r>
        <w:rPr/>
        <w:t>A</w:t>
      </w:r>
      <w:r>
        <w:rPr/>
        <w:t>：碘</w:t>
      </w:r>
      <w:r>
        <w:rPr/>
        <w:t>-125</w:t>
      </w:r>
      <w:r>
        <w:rPr/>
        <w:t>标记的</w:t>
      </w:r>
      <w:r>
        <w:rPr/>
        <w:t>ACTH</w:t>
      </w:r>
      <w:r>
        <w:rPr/>
        <w:t>与肾上腺抽提物的结合情况（改自</w:t>
      </w:r>
      <w:r>
        <w:rPr/>
        <w:t>Lefkowitz, Roth et al., 1970</w:t>
      </w:r>
      <w:r>
        <w:rPr/>
        <w:t>），洗脱体系中仅有碘</w:t>
      </w:r>
      <w:r>
        <w:rPr/>
        <w:t>-125</w:t>
      </w:r>
      <w:r>
        <w:rPr/>
        <w:t>标记的</w:t>
      </w:r>
      <w:r>
        <w:rPr/>
        <w:t>ACTH</w:t>
      </w:r>
      <w:r>
        <w:rPr/>
        <w:t>（左图）或为碘</w:t>
      </w:r>
      <w:r>
        <w:rPr/>
        <w:t>-125</w:t>
      </w:r>
      <w:r>
        <w:rPr/>
        <w:t>标记的</w:t>
      </w:r>
      <w:r>
        <w:rPr/>
        <w:t>ACTH</w:t>
      </w:r>
      <w:r>
        <w:rPr/>
        <w:t>、未标记的</w:t>
      </w:r>
      <w:r>
        <w:rPr/>
        <w:t>ACTH</w:t>
      </w:r>
      <w:r>
        <w:rPr/>
        <w:t>与肾上腺抽提</w:t>
      </w:r>
      <w:r>
        <w:rPr>
          <w:rFonts w:cs="Calibri" w:eastAsia="Calibri"/>
        </w:rPr>
        <w:t xml:space="preserve"> </w:t>
      </w:r>
      <w:r>
        <w:rPr/>
        <w:t>...</w:t>
      </w:r>
    </w:p>
    <w:p>
      <w:pPr>
        <w:pStyle w:val="Normal"/>
        <w:rPr/>
      </w:pPr>
      <w:r>
        <w:rPr/>
        <w:drawing>
          <wp:inline distT="0" distB="0" distL="0" distR="0">
            <wp:extent cx="518731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7" r="-4" b="-7"/>
                    <a:stretch>
                      <a:fillRect/>
                    </a:stretch>
                  </pic:blipFill>
                  <pic:spPr bwMode="auto">
                    <a:xfrm>
                      <a:off x="0" y="0"/>
                      <a:ext cx="5187315" cy="2877185"/>
                    </a:xfrm>
                    <a:prstGeom prst="rect">
                      <a:avLst/>
                    </a:prstGeom>
                  </pic:spPr>
                </pic:pic>
              </a:graphicData>
            </a:graphic>
          </wp:inline>
        </w:drawing>
      </w:r>
    </w:p>
    <w:p>
      <w:pPr>
        <w:pStyle w:val="Normal"/>
        <w:rPr/>
      </w:pPr>
      <w:r>
        <w:rPr/>
        <w:t>图</w:t>
      </w:r>
      <w:r>
        <w:rPr/>
        <w:t>3</w:t>
      </w:r>
      <w:r>
        <w:rPr/>
        <w:t>：</w:t>
      </w:r>
      <w:r>
        <w:rPr/>
        <w:t>GPCR</w:t>
      </w:r>
      <w:r>
        <w:rPr/>
        <w:t>基因的克隆</w:t>
      </w:r>
      <w:r>
        <w:rPr>
          <w:rFonts w:cs="Calibri" w:eastAsia="Calibri"/>
        </w:rPr>
        <w:t xml:space="preserve"> </w:t>
      </w:r>
      <w:r>
        <w:rPr/>
        <w:t>图</w:t>
      </w:r>
      <w:r>
        <w:rPr/>
        <w:t>A</w:t>
      </w:r>
      <w:r>
        <w:rPr/>
        <w:t>：根据克隆所得的人类</w:t>
      </w:r>
      <w:r>
        <w:rPr>
          <w:rFonts w:ascii="Symbol" w:hAnsi="Symbol" w:cs="Symbol" w:eastAsia="Symbol"/>
        </w:rPr>
        <w:t></w:t>
      </w:r>
      <w:r>
        <w:rPr/>
        <w:t>2AR</w:t>
      </w:r>
      <w:r>
        <w:rPr/>
        <w:t>基因序列得到的氨基酸序列以及跨膜区域（</w:t>
      </w:r>
      <w:r>
        <w:rPr/>
        <w:t>Kobilka, Dixon et al., 1987</w:t>
      </w:r>
      <w:r>
        <w:rPr/>
        <w:t>）。</w:t>
      </w:r>
      <w:r>
        <w:rPr>
          <w:rFonts w:cs="Calibri" w:eastAsia="Calibri"/>
        </w:rPr>
        <w:t xml:space="preserve"> </w:t>
      </w:r>
      <w:r>
        <w:rPr/>
        <w:t>图</w:t>
      </w:r>
      <w:r>
        <w:rPr/>
        <w:t>B</w:t>
      </w:r>
      <w:r>
        <w:rPr/>
        <w:t>：随后</w:t>
      </w:r>
      <w:r>
        <w:rPr/>
        <w:t>Lefkowitz</w:t>
      </w:r>
      <w:r>
        <w:rPr/>
        <w:t>实验室克隆的</w:t>
      </w:r>
      <w:r>
        <w:rPr/>
        <w:t>GPCR</w:t>
      </w:r>
      <w:r>
        <w:rPr/>
        <w:t>。</w:t>
      </w:r>
      <w:r>
        <w:rPr>
          <w:rFonts w:cs="Calibri" w:eastAsia="Calibri"/>
        </w:rPr>
        <w:t xml:space="preserve"> </w:t>
      </w:r>
      <w:r>
        <w:rPr/>
        <w:t>图</w:t>
      </w:r>
      <w:r>
        <w:rPr/>
        <w:t>C</w:t>
      </w:r>
      <w:r>
        <w:rPr/>
        <w:t>：继而</w:t>
      </w:r>
      <w:r>
        <w:rPr/>
        <w:t>Axel</w:t>
      </w:r>
      <w:r>
        <w:rPr/>
        <w:t>和</w:t>
      </w:r>
      <w:r>
        <w:rPr/>
        <w:t>Linda Buck</w:t>
      </w:r>
      <w:r>
        <w:rPr/>
        <w:t>克隆的嗅觉受</w:t>
      </w:r>
      <w:r>
        <w:rPr>
          <w:rFonts w:cs="Calibri" w:eastAsia="Calibri"/>
        </w:rPr>
        <w:t xml:space="preserve"> </w:t>
      </w:r>
      <w:r>
        <w:rPr/>
        <w:t>...</w:t>
      </w:r>
    </w:p>
    <w:p>
      <w:pPr>
        <w:pStyle w:val="Normal"/>
        <w:rPr/>
      </w:pPr>
      <w:r>
        <w:rPr/>
      </w:r>
    </w:p>
    <w:p>
      <w:pPr>
        <w:pStyle w:val="Normal"/>
        <w:rPr/>
      </w:pPr>
      <w:r>
        <w:rPr/>
        <w:drawing>
          <wp:inline distT="0" distB="0" distL="0" distR="0">
            <wp:extent cx="4998085" cy="374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5" r="-4" b="-5"/>
                    <a:stretch>
                      <a:fillRect/>
                    </a:stretch>
                  </pic:blipFill>
                  <pic:spPr bwMode="auto">
                    <a:xfrm>
                      <a:off x="0" y="0"/>
                      <a:ext cx="4998085" cy="3747135"/>
                    </a:xfrm>
                    <a:prstGeom prst="rect">
                      <a:avLst/>
                    </a:prstGeom>
                  </pic:spPr>
                </pic:pic>
              </a:graphicData>
            </a:graphic>
          </wp:inline>
        </w:drawing>
      </w:r>
    </w:p>
    <w:p>
      <w:pPr>
        <w:pStyle w:val="Normal"/>
        <w:rPr/>
      </w:pPr>
      <w:r>
        <w:rPr/>
        <w:t>图</w:t>
      </w:r>
      <w:r>
        <w:rPr/>
        <w:t>4</w:t>
      </w:r>
      <w:r>
        <w:rPr/>
        <w:t>：配体</w:t>
      </w:r>
      <w:r>
        <w:rPr/>
        <w:t>-</w:t>
      </w:r>
      <w:r>
        <w:rPr/>
        <w:t>受体</w:t>
      </w:r>
      <w:r>
        <w:rPr/>
        <w:t>-</w:t>
      </w:r>
      <w:r>
        <w:rPr/>
        <w:t>效应器相互作用的三级复合物模型</w:t>
      </w:r>
      <w:r>
        <w:rPr>
          <w:rFonts w:cs="Calibri" w:eastAsia="Calibri"/>
        </w:rPr>
        <w:t xml:space="preserve"> </w:t>
      </w:r>
      <w:r>
        <w:rPr/>
        <w:t>(</w:t>
      </w:r>
      <w:r>
        <w:rPr/>
        <w:t>改自</w:t>
      </w:r>
      <w:r>
        <w:rPr>
          <w:rFonts w:cs="Calibri" w:eastAsia="Calibri"/>
        </w:rPr>
        <w:t xml:space="preserve"> </w:t>
      </w:r>
      <w:r>
        <w:rPr/>
        <w:t>Scientific Background on the Nobel Prize in Chemistry 2012)</w:t>
      </w:r>
    </w:p>
    <w:p>
      <w:pPr>
        <w:pStyle w:val="Normal"/>
        <w:rPr/>
      </w:pPr>
      <w:r>
        <w:rPr/>
        <w:drawing>
          <wp:inline distT="0" distB="0" distL="0" distR="0">
            <wp:extent cx="4665980" cy="350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5" r="-4" b="-5"/>
                    <a:stretch>
                      <a:fillRect/>
                    </a:stretch>
                  </pic:blipFill>
                  <pic:spPr bwMode="auto">
                    <a:xfrm>
                      <a:off x="0" y="0"/>
                      <a:ext cx="4665980" cy="3508375"/>
                    </a:xfrm>
                    <a:prstGeom prst="rect">
                      <a:avLst/>
                    </a:prstGeom>
                  </pic:spPr>
                </pic:pic>
              </a:graphicData>
            </a:graphic>
          </wp:inline>
        </w:drawing>
      </w:r>
    </w:p>
    <w:p>
      <w:pPr>
        <w:pStyle w:val="Normal"/>
        <w:rPr/>
      </w:pPr>
      <w:r>
        <w:rPr/>
        <w:t>图</w:t>
      </w:r>
      <w:r>
        <w:rPr/>
        <w:t>5</w:t>
      </w:r>
      <w:r>
        <w:rPr/>
        <w:t>：</w:t>
      </w:r>
      <w:r>
        <w:rPr/>
        <w:t>GPCR</w:t>
      </w:r>
      <w:r>
        <w:rPr/>
        <w:t>（</w:t>
      </w:r>
      <w:r>
        <w:rPr/>
        <w:t>7</w:t>
      </w:r>
      <w:r>
        <w:rPr/>
        <w:t>次跨膜受体）介导的信号转导和脱敏机制</w:t>
      </w:r>
      <w:r>
        <w:rPr>
          <w:rFonts w:cs="Calibri" w:eastAsia="Calibri"/>
        </w:rPr>
        <w:t xml:space="preserve"> </w:t>
      </w:r>
      <w:r>
        <w:rPr/>
        <w:t>G</w:t>
      </w:r>
      <w:r>
        <w:rPr/>
        <w:t>蛋白和</w:t>
      </w:r>
      <w:r>
        <w:rPr/>
        <w:t>Arrestin</w:t>
      </w:r>
      <w:r>
        <w:rPr/>
        <w:t>两种不同的机制参与</w:t>
      </w:r>
      <w:r>
        <w:rPr/>
        <w:t>GPCR</w:t>
      </w:r>
      <w:r>
        <w:rPr/>
        <w:t>的信号转导。激动剂与受体结合，激动偶联于受体上的异源三聚体</w:t>
      </w:r>
      <w:r>
        <w:rPr/>
        <w:t>G</w:t>
      </w:r>
      <w:r>
        <w:rPr/>
        <w:t>蛋白。活化的</w:t>
      </w:r>
      <w:r>
        <w:rPr/>
        <w:t>G</w:t>
      </w:r>
      <w:r>
        <w:rPr/>
        <w:t>蛋白从受体上解离，并进一步激活经典的第</w:t>
      </w:r>
      <w:r>
        <w:rPr>
          <w:rFonts w:cs="Calibri" w:eastAsia="Calibri"/>
        </w:rPr>
        <w:t xml:space="preserve"> </w:t>
      </w:r>
      <w:r>
        <w:rPr/>
        <w:t>...</w:t>
      </w:r>
    </w:p>
    <w:p>
      <w:pPr>
        <w:pStyle w:val="Normal"/>
        <w:rPr/>
      </w:pPr>
      <w:r>
        <w:rPr/>
        <w:drawing>
          <wp:inline distT="0" distB="0" distL="0" distR="0">
            <wp:extent cx="4564380" cy="534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5" r="-6" b="-5"/>
                    <a:stretch>
                      <a:fillRect/>
                    </a:stretch>
                  </pic:blipFill>
                  <pic:spPr bwMode="auto">
                    <a:xfrm>
                      <a:off x="0" y="0"/>
                      <a:ext cx="4564380" cy="5349240"/>
                    </a:xfrm>
                    <a:prstGeom prst="rect">
                      <a:avLst/>
                    </a:prstGeom>
                  </pic:spPr>
                </pic:pic>
              </a:graphicData>
            </a:graphic>
          </wp:inline>
        </w:drawing>
      </w:r>
    </w:p>
    <w:p>
      <w:pPr>
        <w:pStyle w:val="Normal"/>
        <w:rPr/>
      </w:pPr>
      <w:r>
        <w:rPr/>
        <w:t>图</w:t>
      </w:r>
      <w:r>
        <w:rPr/>
        <w:t>6</w:t>
      </w:r>
      <w:r>
        <w:rPr/>
        <w:t>：扩散型配体的</w:t>
      </w:r>
      <w:r>
        <w:rPr/>
        <w:t>GPCR</w:t>
      </w:r>
      <w:r>
        <w:rPr/>
        <w:t>晶体结构解析</w:t>
      </w:r>
      <w:r>
        <w:rPr>
          <w:rFonts w:cs="Calibri" w:eastAsia="Calibri"/>
        </w:rPr>
        <w:t xml:space="preserve"> </w:t>
      </w:r>
      <w:r>
        <w:rPr/>
        <w:t>图</w:t>
      </w:r>
      <w:r>
        <w:rPr/>
        <w:t>A</w:t>
      </w:r>
      <w:r>
        <w:rPr/>
        <w:t>：受体分段示意图（</w:t>
      </w:r>
      <w:r>
        <w:rPr/>
        <w:t>Kobilka, Kobilka et al., 1988</w:t>
      </w:r>
      <w:r>
        <w:rPr/>
        <w:t>），单独的</w:t>
      </w:r>
      <w:r>
        <w:rPr>
          <w:rFonts w:ascii="Symbol" w:hAnsi="Symbol" w:cs="Symbol" w:eastAsia="Symbol"/>
        </w:rPr>
        <w:t></w:t>
      </w:r>
      <w:r>
        <w:rPr/>
        <w:t>AR 1-5</w:t>
      </w:r>
      <w:r>
        <w:rPr/>
        <w:t>跨膜区域</w:t>
      </w:r>
      <w:r>
        <w:rPr/>
        <w:t>SR (1-5)</w:t>
      </w:r>
      <w:r>
        <w:rPr/>
        <w:t>或</w:t>
      </w:r>
      <w:r>
        <w:rPr/>
        <w:t>6-7</w:t>
      </w:r>
      <w:r>
        <w:rPr/>
        <w:t>跨膜区域</w:t>
      </w:r>
      <w:r>
        <w:rPr/>
        <w:t>SR (6-7)</w:t>
      </w:r>
      <w:r>
        <w:rPr/>
        <w:t>因缺少</w:t>
      </w:r>
      <w:r>
        <w:rPr>
          <w:rFonts w:ascii="Symbol" w:hAnsi="Symbol" w:cs="Symbol" w:eastAsia="Symbol"/>
        </w:rPr>
        <w:t></w:t>
      </w:r>
      <w:r>
        <w:rPr/>
        <w:t>AR</w:t>
      </w:r>
      <w:r>
        <w:rPr/>
        <w:t>活性而无法与特异配体结</w:t>
      </w:r>
      <w:r>
        <w:rPr>
          <w:rFonts w:cs="Calibri" w:eastAsia="Calibri"/>
        </w:rPr>
        <w:t xml:space="preserve"> </w:t>
      </w:r>
      <w:r>
        <w:rPr/>
        <w:t>...</w:t>
      </w:r>
    </w:p>
    <w:p>
      <w:pPr>
        <w:pStyle w:val="Normal"/>
        <w:rPr/>
      </w:pPr>
      <w:r>
        <w:rPr/>
        <w:drawing>
          <wp:inline distT="0" distB="0" distL="0" distR="0">
            <wp:extent cx="4720590" cy="384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5" r="-4" b="-5"/>
                    <a:stretch>
                      <a:fillRect/>
                    </a:stretch>
                  </pic:blipFill>
                  <pic:spPr bwMode="auto">
                    <a:xfrm>
                      <a:off x="0" y="0"/>
                      <a:ext cx="4720590" cy="3848100"/>
                    </a:xfrm>
                    <a:prstGeom prst="rect">
                      <a:avLst/>
                    </a:prstGeom>
                  </pic:spPr>
                </pic:pic>
              </a:graphicData>
            </a:graphic>
          </wp:inline>
        </w:drawing>
      </w:r>
    </w:p>
    <w:p>
      <w:pPr>
        <w:pStyle w:val="Normal"/>
        <w:rPr/>
      </w:pPr>
      <w:r>
        <w:rPr/>
        <w:t>图</w:t>
      </w:r>
      <w:r>
        <w:rPr/>
        <w:t>7</w:t>
      </w:r>
      <w:r>
        <w:rPr/>
        <w:t>：</w:t>
      </w:r>
      <w:r>
        <w:rPr>
          <w:rFonts w:ascii="Symbol" w:hAnsi="Symbol" w:cs="Symbol" w:eastAsia="Symbol"/>
        </w:rPr>
        <w:t></w:t>
      </w:r>
      <w:r>
        <w:rPr/>
        <w:t>AR Gs</w:t>
      </w:r>
      <w:r>
        <w:rPr/>
        <w:t>复合物结构</w:t>
      </w:r>
      <w:r>
        <w:rPr>
          <w:rFonts w:cs="Calibri" w:eastAsia="Calibri"/>
        </w:rPr>
        <w:t xml:space="preserve"> </w:t>
      </w:r>
      <w:r>
        <w:rPr/>
        <w:t>图</w:t>
      </w:r>
      <w:r>
        <w:rPr/>
        <w:t>A</w:t>
      </w:r>
      <w:r>
        <w:rPr/>
        <w:t>：</w:t>
      </w:r>
      <w:r>
        <w:rPr>
          <w:rFonts w:ascii="Symbol" w:hAnsi="Symbol" w:cs="Symbol" w:eastAsia="Symbol"/>
        </w:rPr>
        <w:t></w:t>
      </w:r>
      <w:r>
        <w:rPr/>
        <w:t>AR</w:t>
      </w:r>
      <w:r>
        <w:rPr/>
        <w:t>与</w:t>
      </w:r>
      <w:r>
        <w:rPr/>
        <w:t>G</w:t>
      </w:r>
      <w:r>
        <w:rPr/>
        <w:t>蛋白复合物结构。</w:t>
      </w:r>
      <w:r>
        <w:rPr>
          <w:rFonts w:cs="Calibri" w:eastAsia="Calibri"/>
        </w:rPr>
        <w:t xml:space="preserve"> </w:t>
      </w:r>
      <w:r>
        <w:rPr/>
        <w:t>图</w:t>
      </w:r>
      <w:r>
        <w:rPr/>
        <w:t>B</w:t>
      </w:r>
      <w:r>
        <w:rPr/>
        <w:t>：</w:t>
      </w:r>
      <w:r>
        <w:rPr>
          <w:rFonts w:ascii="Symbol" w:hAnsi="Symbol" w:cs="Symbol" w:eastAsia="Symbol"/>
        </w:rPr>
        <w:t></w:t>
      </w:r>
      <w:r>
        <w:rPr/>
        <w:t>AR-Gs</w:t>
      </w:r>
      <w:r>
        <w:rPr/>
        <w:t>蛋白复合物中</w:t>
      </w:r>
      <w:r>
        <w:rPr/>
        <w:t>G</w:t>
      </w:r>
      <w:r>
        <w:rPr/>
        <w:t>蛋白循环示意图。</w:t>
      </w:r>
      <w:r>
        <w:rPr/>
        <w:t>G</w:t>
      </w:r>
      <w:r>
        <w:rPr/>
        <w:t>蛋白聚合过程与</w:t>
      </w:r>
      <w:r>
        <w:rPr/>
        <w:t>GPCR</w:t>
      </w:r>
      <w:r>
        <w:rPr/>
        <w:t>与效应分子通过膜结合的异源三聚体（</w:t>
      </w:r>
      <w:r>
        <w:rPr>
          <w:rFonts w:ascii="Symbol" w:hAnsi="Symbol" w:cs="Symbol" w:eastAsia="Symbol"/>
        </w:rPr>
        <w:t></w:t>
      </w:r>
      <w:r>
        <w:rPr/>
        <w:t>亚</w:t>
      </w:r>
      <w:r>
        <w:rPr>
          <w:rFonts w:cs="Calibri" w:eastAsia="Calibri"/>
        </w:rPr>
        <w:t xml:space="preserve"> </w:t>
      </w:r>
      <w:r>
        <w:rPr/>
        <w:t>...</w:t>
      </w:r>
    </w:p>
    <w:p>
      <w:pPr>
        <w:pStyle w:val="Normal"/>
        <w:rPr/>
      </w:pPr>
      <w:r>
        <w:rPr/>
        <w:drawing>
          <wp:inline distT="0" distB="0" distL="0" distR="0">
            <wp:extent cx="4805680" cy="308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6" r="-4" b="-6"/>
                    <a:stretch>
                      <a:fillRect/>
                    </a:stretch>
                  </pic:blipFill>
                  <pic:spPr bwMode="auto">
                    <a:xfrm>
                      <a:off x="0" y="0"/>
                      <a:ext cx="4805680" cy="3080385"/>
                    </a:xfrm>
                    <a:prstGeom prst="rect">
                      <a:avLst/>
                    </a:prstGeom>
                  </pic:spPr>
                </pic:pic>
              </a:graphicData>
            </a:graphic>
          </wp:inline>
        </w:drawing>
      </w:r>
    </w:p>
    <w:p>
      <w:pPr>
        <w:pStyle w:val="Normal"/>
        <w:rPr/>
      </w:pPr>
      <w:r>
        <w:rPr/>
        <w:t>图</w:t>
      </w:r>
      <w:r>
        <w:rPr/>
        <w:t>8</w:t>
      </w:r>
      <w:r>
        <w:rPr/>
        <w:t>：金属离子依赖的嗅觉受体响应气味分子的机制</w:t>
      </w:r>
      <w:r>
        <w:rPr>
          <w:rFonts w:cs="Calibri" w:eastAsia="Calibri"/>
        </w:rPr>
        <w:t xml:space="preserve"> </w:t>
      </w:r>
      <w:r>
        <w:rPr/>
        <w:t>(</w:t>
      </w:r>
      <w:r>
        <w:rPr/>
        <w:t>改自</w:t>
      </w:r>
      <w:r>
        <w:rPr/>
        <w:t>Wang, Luthey-Schulten et al., 2003)</w:t>
      </w:r>
      <w:r>
        <w:rPr/>
        <w:t>带负电的连接嗅觉受体第</w:t>
      </w:r>
      <w:r>
        <w:rPr/>
        <w:t>4</w:t>
      </w:r>
      <w:r>
        <w:rPr/>
        <w:t>和</w:t>
      </w:r>
      <w:r>
        <w:rPr/>
        <w:t>5</w:t>
      </w:r>
      <w:r>
        <w:rPr/>
        <w:t>跨膜区域的细胞外环与金属离子结合后呈电中性状态，随后内化进入细胞膜并导致第</w:t>
      </w:r>
      <w:r>
        <w:rPr/>
        <w:t>4</w:t>
      </w:r>
      <w:r>
        <w:rPr/>
        <w:t>跨膜区域进入</w:t>
      </w:r>
      <w:r>
        <w:rPr>
          <w:rFonts w:cs="Calibri" w:eastAsia="Calibri"/>
        </w:rPr>
        <w:t xml:space="preserve"> </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ciencenet.cn/member.php?mod=register" TargetMode="External"/><Relationship Id="rId3" Type="http://schemas.openxmlformats.org/officeDocument/2006/relationships/hyperlink" Target="http://blog.sciencenet.cn/member.php?mod=logging&amp;action=login" TargetMode="External"/><Relationship Id="rId4" Type="http://schemas.openxmlformats.org/officeDocument/2006/relationships/hyperlink" Target="http://blog.sciencenet.cn/blog.php" TargetMode="External"/><Relationship Id="rId5" Type="http://schemas.openxmlformats.org/officeDocument/2006/relationships/hyperlink" Target="http://www.sciencenet.cn/" TargetMode="External"/><Relationship Id="rId6" Type="http://schemas.openxmlformats.org/officeDocument/2006/relationships/hyperlink" Target="http://www.sciencenet.cn/blog/userRSS.aspx?uid=402392" TargetMode="External"/><Relationship Id="rId7" Type="http://schemas.openxmlformats.org/officeDocument/2006/relationships/hyperlink" Target="http://blog.sciencenet.cn/misc.php?mod=faq" TargetMode="External"/><Relationship Id="rId8" Type="http://schemas.openxmlformats.org/officeDocument/2006/relationships/hyperlink" Target="http://blog.sciencenet.cn/home.php?mod=spacecp&amp;ac=share&amp;type=space&amp;id=402392" TargetMode="External"/><Relationship Id="rId9" Type="http://schemas.openxmlformats.org/officeDocument/2006/relationships/hyperlink" Target="http://blog.sciencenet.cn/u/jpsunyx" TargetMode="External"/><Relationship Id="rId10" Type="http://schemas.openxmlformats.org/officeDocument/2006/relationships/hyperlink" Target="http://blog.sciencenet.cn/blog.php?mod=recommend" TargetMode="External"/><Relationship Id="rId11" Type="http://schemas.openxmlformats.org/officeDocument/2006/relationships/image" Target="media/image1.png"/><Relationship Id="rId12" Type="http://schemas.openxmlformats.org/officeDocument/2006/relationships/hyperlink" Target="http://blog.sciencenet.cn/home.php?mod=space&amp;do=blog&amp;view=all&amp;catid=3"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53:00Z</dcterms:created>
  <dc:creator>Dong</dc:creator>
  <dc:description/>
  <dc:language>en-US</dc:language>
  <cp:lastModifiedBy>Dong</cp:lastModifiedBy>
  <dcterms:modified xsi:type="dcterms:W3CDTF">2012-11-01T08:57:00Z</dcterms:modified>
  <cp:revision>2</cp:revision>
  <dc:subject/>
  <dc:title/>
</cp:coreProperties>
</file>